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  <w:gridCol w:w="1276"/>
        <w:gridCol w:w="1134"/>
      </w:tblGrid>
      <w:tr>
        <w:trPr>
          <w:trHeight w:val="476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spacing w:before="60" w:after="60"/>
              <w:rPr/>
            </w:pPr>
            <w:r>
              <w:rPr>
                <w:szCs w:val="28"/>
              </w:rPr>
              <w:t>THE UNIVERSITY OF READ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INCIDENT REPORT FOR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/>
                <w:b w:val="false"/>
                <w:sz w:val="12"/>
                <w:szCs w:val="12"/>
              </w:rPr>
              <w:t>Local Reference</w:t>
            </w:r>
          </w:p>
          <w:p>
            <w:pPr>
              <w:pStyle w:val="BodyText2"/>
              <w:spacing w:before="0" w:after="0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/>
                <w:b w:val="false"/>
                <w:sz w:val="12"/>
                <w:szCs w:val="12"/>
              </w:rPr>
              <w:t>H&amp;S Reference</w:t>
            </w:r>
          </w:p>
          <w:p>
            <w:pPr>
              <w:pStyle w:val="BodyText2"/>
              <w:spacing w:before="0" w:after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120" w:after="120"/>
        <w:jc w:val="center"/>
        <w:rPr>
          <w:sz w:val="29"/>
        </w:rPr>
      </w:pPr>
      <w:r>
        <w:rPr>
          <w:sz w:val="29"/>
        </w:rPr>
        <w:t>Report of an injury, occupational ill-health, fire or ‘near miss’ at work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f you are able to access the University web site, please complete the on-line incident report form at </w:t>
      </w:r>
      <w:hyperlink r:id="rId2">
        <w:r>
          <w:rPr>
            <w:rStyle w:val="InternetLink"/>
            <w:rFonts w:cs="Arial" w:ascii="Arial" w:hAnsi="Arial"/>
            <w:sz w:val="18"/>
          </w:rPr>
          <w:t>http://www.reading.ac.uk/internal/health-and-safety/IncidentReportingandEmergencyProcedures/Report_an_Incident_online.aspx</w:t>
        </w:r>
      </w:hyperlink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nly use this paper form if you are unable to use the on-line version.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nce completed, please email to </w:t>
      </w:r>
      <w:hyperlink r:id="rId3">
        <w:r>
          <w:rPr>
            <w:rStyle w:val="InternetLink"/>
            <w:rFonts w:cs="Arial" w:ascii="Arial" w:hAnsi="Arial"/>
            <w:sz w:val="18"/>
          </w:rPr>
          <w:t>safety@reading.ac.uk</w:t>
        </w:r>
      </w:hyperlink>
      <w:r>
        <w:rPr>
          <w:rFonts w:cs="Arial" w:ascii="Arial" w:hAnsi="Arial"/>
          <w:sz w:val="18"/>
        </w:rPr>
        <w:t xml:space="preserve"> and give a copy to your supervisor or Area Health &amp; Safety Co-ordinator. </w:t>
      </w:r>
    </w:p>
    <w:p>
      <w:pPr>
        <w:pStyle w:val="Normal"/>
        <w:tabs>
          <w:tab w:val="clear" w:pos="397"/>
          <w:tab w:val="left" w:pos="360" w:leader="none"/>
        </w:tabs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4819"/>
      </w:tblGrid>
      <w:tr>
        <w:trPr>
          <w:trHeight w:val="397" w:hRule="atLeast"/>
        </w:trPr>
        <w:tc>
          <w:tcPr>
            <w:tcW w:w="10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34" w:hanging="3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A – Who was involved in the Accident/Incident?</w:t>
            </w:r>
            <w:r>
              <w:rPr>
                <w:rFonts w:cs="Arial" w:ascii="Arial" w:hAnsi="Arial"/>
                <w:i/>
              </w:rPr>
              <w:t xml:space="preserve"> (If no-one was involved, go to Section B)</w:t>
            </w:r>
            <w:r>
              <w:rPr>
                <w:rFonts w:cs="Arial" w:ascii="Arial" w:hAnsi="Arial"/>
                <w:b/>
              </w:rPr>
              <w:t xml:space="preserve">                           * required field</w:t>
            </w:r>
          </w:p>
        </w:tc>
      </w:tr>
      <w:tr>
        <w:trPr>
          <w:trHeight w:val="170" w:hRule="atLeast"/>
        </w:trPr>
        <w:tc>
          <w:tcPr>
            <w:tcW w:w="100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u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Please tick which applies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4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2_3236293528"/>
            <w:bookmarkStart w:id="1" w:name="__Fieldmark__2_3236293528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 University of Reading employee?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3_3236293528"/>
            <w:bookmarkStart w:id="3" w:name="__Fieldmark__3_3236293528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 student:   Undergraduate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4_3236293528"/>
            <w:bookmarkStart w:id="5" w:name="__Fieldmark__4_3236293528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Postgraduate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5_3236293528"/>
            <w:bookmarkStart w:id="7" w:name="__Fieldmark__5_3236293528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6_3236293528"/>
            <w:bookmarkStart w:id="9" w:name="__Fieldmark__6_3236293528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please specify)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1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7_3236293528"/>
            <w:bookmarkStart w:id="11" w:name="__Fieldmark__7_3236293528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ember of the public </w:t>
            </w:r>
          </w:p>
          <w:p>
            <w:pPr>
              <w:pStyle w:val="Normal"/>
              <w:spacing w:before="40" w:after="0"/>
              <w:ind w:left="31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8_3236293528"/>
            <w:bookmarkStart w:id="13" w:name="__Fieldmark__8_3236293528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 contractor or agency worker?</w:t>
            </w:r>
          </w:p>
          <w:p>
            <w:pPr>
              <w:pStyle w:val="Normal"/>
              <w:spacing w:before="40" w:after="0"/>
              <w:ind w:left="31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</w:rPr>
              <w:t>Name of person involved or injured. *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f no-one was involved, leave blank.</w:t>
            </w:r>
          </w:p>
        </w:tc>
        <w:tc>
          <w:tcPr>
            <w:tcW w:w="6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ff or Student Number:</w:t>
            </w:r>
          </w:p>
        </w:tc>
        <w:tc>
          <w:tcPr>
            <w:tcW w:w="6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</w:rPr>
              <w:t>Contact telephone number:*</w:t>
            </w:r>
          </w:p>
        </w:tc>
        <w:tc>
          <w:tcPr>
            <w:tcW w:w="6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</w:rPr>
              <w:t>Contact email address:*</w:t>
            </w:r>
          </w:p>
        </w:tc>
        <w:tc>
          <w:tcPr>
            <w:tcW w:w="6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act address:</w:t>
            </w:r>
          </w:p>
        </w:tc>
        <w:tc>
          <w:tcPr>
            <w:tcW w:w="6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ulty or Service:</w:t>
            </w:r>
          </w:p>
        </w:tc>
        <w:tc>
          <w:tcPr>
            <w:tcW w:w="6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hool/Department:</w:t>
            </w:r>
          </w:p>
        </w:tc>
        <w:tc>
          <w:tcPr>
            <w:tcW w:w="6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397"/>
                <w:tab w:val="left" w:pos="3768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ection B - About the incident</w:t>
            </w:r>
          </w:p>
        </w:tc>
      </w:tr>
      <w:tr>
        <w:trPr>
          <w:trHeight w:val="71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Date and time of incident: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397"/>
                <w:tab w:val="left" w:pos="3768" w:leader="none"/>
              </w:tabs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hat are you reporting?</w:t>
            </w:r>
          </w:p>
          <w:p>
            <w:pPr>
              <w:pStyle w:val="Normal"/>
              <w:spacing w:before="40" w:after="0"/>
              <w:ind w:right="-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9_3236293528"/>
            <w:bookmarkStart w:id="15" w:name="__Fieldmark__9_3236293528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ccident or injury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0_3236293528"/>
            <w:bookmarkStart w:id="17" w:name="__Fieldmark__10_3236293528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ear mis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1_3236293528"/>
            <w:bookmarkStart w:id="19" w:name="__Fieldmark__11_3236293528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llness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2_3236293528"/>
            <w:bookmarkStart w:id="21" w:name="__Fieldmark__12_3236293528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Dangerous occurrence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3_3236293528"/>
            <w:bookmarkStart w:id="23" w:name="__Fieldmark__13_3236293528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Fire or fire alarm incident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4_3236293528"/>
            <w:bookmarkStart w:id="25" w:name="__Fieldmark__14_3236293528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nother type of health and safety issue, please specify</w:t>
            </w:r>
          </w:p>
        </w:tc>
      </w:tr>
      <w:tr>
        <w:trPr>
          <w:trHeight w:val="355" w:hRule="atLeast"/>
        </w:trPr>
        <w:tc>
          <w:tcPr>
            <w:tcW w:w="10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lease provide brief details of the accident, incident or matter of concern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10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Address / location where the incident took place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10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Did the accident, incident or matter of concern result in any of the following? Please tick as many as apply.  </w:t>
            </w:r>
          </w:p>
          <w:p>
            <w:pPr>
              <w:pStyle w:val="Normal"/>
              <w:spacing w:before="40" w:after="0"/>
              <w:ind w:right="-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15_3236293528"/>
            <w:bookmarkStart w:id="27" w:name="__Fieldmark__15_3236293528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First aid treatment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16_3236293528"/>
            <w:bookmarkStart w:id="29" w:name="__Fieldmark__16_3236293528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Visit to GP or University Health Centre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17_3236293528"/>
            <w:bookmarkStart w:id="31" w:name="__Fieldmark__17_3236293528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mbulance attended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18_3236293528"/>
            <w:bookmarkStart w:id="33" w:name="__Fieldmark__18_3236293528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Hospital visit or stay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19_3236293528"/>
            <w:bookmarkStart w:id="35" w:name="__Fieldmark__19_3236293528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Time off from work or study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20_3236293528"/>
            <w:bookmarkStart w:id="37" w:name="__Fieldmark__20_3236293528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Damage to University or personal property (e.g. building fabric or equipment)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21_3236293528"/>
            <w:bookmarkStart w:id="39" w:name="__Fieldmark__21_3236293528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Other (please specify)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ction C – Remedial action taken </w:t>
            </w:r>
          </w:p>
        </w:tc>
      </w:tr>
      <w:tr>
        <w:trPr>
          <w:trHeight w:val="3505" w:hRule="atLeast"/>
        </w:trPr>
        <w:tc>
          <w:tcPr>
            <w:tcW w:w="10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left" w:pos="3768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 anyone carried out remedial actions to prevent further problems?</w:t>
            </w:r>
          </w:p>
          <w:p>
            <w:pPr>
              <w:pStyle w:val="Normal"/>
              <w:spacing w:before="40" w:after="0"/>
              <w:ind w:right="-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22_3236293528"/>
            <w:bookmarkStart w:id="41" w:name="__Fieldmark__22_3236293528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23_3236293528"/>
            <w:bookmarkStart w:id="43" w:name="__Fieldmark__23_3236293528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 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provide brief details of what remedial action has been taken, including the name and contact details of the person who carried out the action(s):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397"/>
                <w:tab w:val="left" w:pos="3768" w:leader="none"/>
              </w:tabs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397"/>
                <w:tab w:val="left" w:pos="3768" w:leader="none"/>
              </w:tabs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ction D - Who completed this form?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</w:rPr>
              <w:t>If different to Section A above)</w:t>
            </w:r>
          </w:p>
        </w:tc>
      </w:tr>
      <w:tr>
        <w:trPr>
          <w:trHeight w:val="64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</w:rPr>
              <w:t>Contact telephone number:*</w:t>
            </w:r>
          </w:p>
        </w:tc>
        <w:tc>
          <w:tcPr>
            <w:tcW w:w="6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</w:rPr>
              <w:t>Contact email address:*</w:t>
            </w:r>
          </w:p>
        </w:tc>
        <w:tc>
          <w:tcPr>
            <w:tcW w:w="6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act address:</w:t>
            </w:r>
          </w:p>
        </w:tc>
        <w:tc>
          <w:tcPr>
            <w:tcW w:w="6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ulty or Service:</w:t>
            </w:r>
          </w:p>
        </w:tc>
        <w:tc>
          <w:tcPr>
            <w:tcW w:w="6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hool/Department:</w:t>
            </w:r>
          </w:p>
        </w:tc>
        <w:tc>
          <w:tcPr>
            <w:tcW w:w="6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footerReference w:type="default" r:id="rId4"/>
      <w:type w:val="nextPage"/>
      <w:pgSz w:w="11906" w:h="16838"/>
      <w:pgMar w:left="851" w:right="567" w:gutter="0" w:header="0" w:top="567" w:footer="38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00" w:leader="none"/>
      </w:tabs>
      <w:rPr/>
    </w:pPr>
    <w:r>
      <w:rPr>
        <w:rFonts w:cs="Arial Rounded MT Bold" w:ascii="Arial Rounded MT Bold" w:hAnsi="Arial Rounded MT Bold"/>
        <w:sz w:val="16"/>
        <w:szCs w:val="16"/>
      </w:rPr>
      <w:t>Incident Report Form 2013 – paper vers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39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 Rounded MT Bold" w:hAnsi="Arial Rounded MT Bold" w:cs="Arial Rounded MT Bold"/>
      <w:color w:val="FFFFFF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 Rounded MT Bold" w:hAnsi="Arial Rounded MT Bold" w:cs="Arial Rounded MT Bol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BodyText2">
    <w:name w:val="Body Text 2"/>
    <w:basedOn w:val="Normal"/>
    <w:qFormat/>
    <w:pPr>
      <w:spacing w:before="60" w:after="6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ding.ac.uk/internal/health-and-safety/IncidentReportingandEmergencyProcedures/Report_an_Incident_online.aspx" TargetMode="External"/><Relationship Id="rId3" Type="http://schemas.openxmlformats.org/officeDocument/2006/relationships/hyperlink" Target="mailto:safety@reading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21:00Z</dcterms:created>
  <dc:creator>Gloucester City Council</dc:creator>
  <dc:description/>
  <dc:language>en-US</dc:language>
  <cp:lastModifiedBy>Moira Simpson</cp:lastModifiedBy>
  <cp:lastPrinted>2013-01-21T12:32:00Z</cp:lastPrinted>
  <dcterms:modified xsi:type="dcterms:W3CDTF">2013-01-21T14:13:00Z</dcterms:modified>
  <cp:revision>4</cp:revision>
  <dc:subject/>
  <dc:title>GLOUCESTER</dc:title>
</cp:coreProperties>
</file>