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Effra;Calibri" w:hAnsi="Effra;Calibri" w:cs="Effra;Calibri"/>
          <w:b/>
          <w:b/>
          <w:color w:val="D2002E"/>
          <w:sz w:val="28"/>
          <w:szCs w:val="28"/>
        </w:rPr>
      </w:pPr>
      <w:r>
        <w:rPr>
          <w:rFonts w:cs="Effra;Calibri" w:ascii="Effra;Calibri" w:hAnsi="Effra;Calibri"/>
          <w:b/>
          <w:color w:val="D2002E"/>
          <w:sz w:val="28"/>
          <w:szCs w:val="28"/>
        </w:rPr>
        <w:t xml:space="preserve">EVENT HEALTH AND SAFETY RISK ASSESSMENT FORM </w:t>
      </w:r>
    </w:p>
    <w:p>
      <w:pPr>
        <w:pStyle w:val="Normal"/>
        <w:jc w:val="left"/>
        <w:rPr>
          <w:rFonts w:ascii="Rdg Swift;Calibri" w:hAnsi="Rdg Swift;Calibri" w:cs="Rdg Swift;Calibri"/>
          <w:b/>
          <w:b/>
          <w:color w:val="D2002E"/>
          <w:sz w:val="28"/>
          <w:szCs w:val="28"/>
        </w:rPr>
      </w:pPr>
      <w:r>
        <w:rPr>
          <w:rFonts w:cs="Rdg Swift;Calibri" w:ascii="Rdg Swift;Calibri" w:hAnsi="Rdg Swift;Calibri"/>
          <w:b/>
          <w:color w:val="D2002E"/>
          <w:sz w:val="28"/>
          <w:szCs w:val="28"/>
        </w:rPr>
      </w:r>
    </w:p>
    <w:p>
      <w:pPr>
        <w:pStyle w:val="Normal"/>
        <w:jc w:val="left"/>
        <w:rPr>
          <w:rFonts w:ascii="Effra;Calibri" w:hAnsi="Effra;Calibri" w:cs="Effra;Calibri"/>
          <w:b/>
          <w:b/>
          <w:color w:val="D2002E"/>
          <w:sz w:val="28"/>
          <w:szCs w:val="28"/>
        </w:rPr>
      </w:pPr>
      <w:r>
        <w:rPr>
          <w:rFonts w:cs="Effra;Calibri" w:ascii="Effra;Calibri" w:hAnsi="Effra;Calibri"/>
          <w:b/>
          <w:color w:val="D2002E"/>
          <w:sz w:val="28"/>
          <w:szCs w:val="28"/>
        </w:rPr>
        <w:t>Mandatory COVID-19 event requirements</w:t>
      </w:r>
    </w:p>
    <w:p>
      <w:pPr>
        <w:pStyle w:val="Normal"/>
        <w:jc w:val="left"/>
        <w:rPr/>
      </w:pPr>
      <w:r>
        <w:rPr>
          <w:rFonts w:cs="Effra;Calibri" w:ascii="Effra;Calibri" w:hAnsi="Effra;Calibri"/>
        </w:rPr>
        <w:t xml:space="preserve">As the Event Organiser, you agree to implement the </w:t>
      </w:r>
      <w:hyperlink r:id="rId2">
        <w:r>
          <w:rPr>
            <w:rStyle w:val="InternetLink"/>
            <w:rFonts w:cs="Effra;Calibri" w:ascii="Effra;Calibri" w:hAnsi="Effra;Calibri"/>
            <w:b/>
            <w:bCs/>
            <w:color w:val="000000"/>
          </w:rPr>
          <w:t>safety control measures for campus events and activities</w:t>
        </w:r>
      </w:hyperlink>
      <w:r>
        <w:rPr>
          <w:rFonts w:cs="Effra;Calibri" w:ascii="Effra;Calibri" w:hAnsi="Effra;Calibri"/>
          <w:b/>
          <w:bCs/>
        </w:rPr>
        <w:t>.</w:t>
      </w:r>
      <w:r>
        <w:rPr>
          <w:rFonts w:cs="Effra;Calibri" w:ascii="Effra;Calibri" w:hAnsi="Effra;Calibri"/>
        </w:rPr>
        <w:t xml:space="preserve"> Read more about these measures and other safety guidance on the </w:t>
      </w:r>
      <w:hyperlink r:id="rId3">
        <w:r>
          <w:rPr>
            <w:rStyle w:val="InternetLink"/>
            <w:rFonts w:cs="Effra;Calibri" w:ascii="Effra;Calibri" w:hAnsi="Effra;Calibri"/>
            <w:b/>
            <w:bCs/>
            <w:color w:val="000000"/>
          </w:rPr>
          <w:t>Events webpages</w:t>
        </w:r>
      </w:hyperlink>
      <w:r>
        <w:rPr>
          <w:rFonts w:cs="Effra;Calibri" w:ascii="Effra;Calibri" w:hAnsi="Effra;Calibri"/>
        </w:rPr>
        <w:t>.</w:t>
      </w:r>
    </w:p>
    <w:tbl>
      <w:tblPr>
        <w:tblW w:w="15174" w:type="dxa"/>
        <w:jc w:val="left"/>
        <w:tblInd w:w="-5" w:type="dxa"/>
        <w:tblLayout w:type="fixed"/>
        <w:tblCellMar>
          <w:top w:w="0" w:type="dxa"/>
          <w:left w:w="108" w:type="dxa"/>
          <w:bottom w:w="0" w:type="dxa"/>
          <w:right w:w="108" w:type="dxa"/>
        </w:tblCellMar>
      </w:tblPr>
      <w:tblGrid>
        <w:gridCol w:w="2518"/>
        <w:gridCol w:w="2410"/>
        <w:gridCol w:w="2693"/>
        <w:gridCol w:w="2495"/>
        <w:gridCol w:w="2750"/>
        <w:gridCol w:w="2308"/>
      </w:tblGrid>
      <w:tr>
        <w:trPr>
          <w:trHeight w:val="274"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Effra;Calibri" w:hAnsi="Effra;Calibri" w:cs="Effra;Calibri"/>
                <w:b/>
                <w:b/>
                <w:bCs/>
                <w:sz w:val="22"/>
                <w:szCs w:val="18"/>
              </w:rPr>
            </w:pPr>
            <w:r>
              <w:rPr>
                <w:rFonts w:cs="Effra;Calibri" w:ascii="Effra;Calibri" w:hAnsi="Effra;Calibri"/>
                <w:b/>
                <w:bCs/>
                <w:sz w:val="22"/>
                <w:szCs w:val="18"/>
              </w:rPr>
              <w:t>Event Na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b/>
                <w:b/>
                <w:bCs/>
                <w:sz w:val="22"/>
                <w:szCs w:val="18"/>
              </w:rPr>
            </w:pPr>
            <w:r>
              <w:rPr>
                <w:rFonts w:cs="Effra;Calibri" w:ascii="Effra;Calibri" w:hAnsi="Effra;Calibri"/>
                <w:b/>
                <w:bCs/>
                <w:sz w:val="22"/>
                <w:szCs w:val="18"/>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Effra;Calibri" w:hAnsi="Effra;Calibri" w:cs="Effra;Calibri"/>
                <w:b/>
                <w:b/>
                <w:bCs/>
                <w:sz w:val="22"/>
                <w:szCs w:val="18"/>
              </w:rPr>
            </w:pPr>
            <w:r>
              <w:rPr>
                <w:rFonts w:cs="Effra;Calibri" w:ascii="Effra;Calibri" w:hAnsi="Effra;Calibri"/>
                <w:b/>
                <w:bCs/>
                <w:sz w:val="22"/>
                <w:szCs w:val="18"/>
              </w:rPr>
              <w:t>Event Date/s</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b/>
                <w:b/>
                <w:bCs/>
                <w:sz w:val="22"/>
                <w:szCs w:val="18"/>
              </w:rPr>
            </w:pPr>
            <w:r>
              <w:rPr>
                <w:rFonts w:cs="Effra;Calibri" w:ascii="Effra;Calibri" w:hAnsi="Effra;Calibri"/>
                <w:b/>
                <w:bCs/>
                <w:sz w:val="22"/>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Effra;Calibri" w:hAnsi="Effra;Calibri" w:cs="Effra;Calibri"/>
                <w:b/>
                <w:b/>
                <w:bCs/>
                <w:sz w:val="22"/>
                <w:szCs w:val="18"/>
              </w:rPr>
            </w:pPr>
            <w:r>
              <w:rPr>
                <w:rFonts w:cs="Effra;Calibri" w:ascii="Effra;Calibri" w:hAnsi="Effra;Calibri"/>
                <w:b/>
                <w:bCs/>
                <w:sz w:val="22"/>
                <w:szCs w:val="18"/>
              </w:rPr>
              <w:t>Event Time/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b/>
                <w:b/>
                <w:bCs/>
                <w:sz w:val="22"/>
                <w:szCs w:val="18"/>
              </w:rPr>
            </w:pPr>
            <w:r>
              <w:rPr>
                <w:rFonts w:cs="Effra;Calibri" w:ascii="Effra;Calibri" w:hAnsi="Effra;Calibri"/>
                <w:b/>
                <w:bCs/>
                <w:sz w:val="22"/>
                <w:szCs w:val="18"/>
              </w:rPr>
            </w:r>
          </w:p>
        </w:tc>
      </w:tr>
      <w:tr>
        <w:trPr>
          <w:trHeight w:val="645"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Effra;Calibri" w:hAnsi="Effra;Calibri" w:cs="Effra;Calibri"/>
                <w:b/>
                <w:b/>
                <w:bCs/>
                <w:sz w:val="22"/>
                <w:szCs w:val="18"/>
              </w:rPr>
            </w:pPr>
            <w:r>
              <w:rPr>
                <w:rFonts w:cs="Effra;Calibri" w:ascii="Effra;Calibri" w:hAnsi="Effra;Calibri"/>
                <w:b/>
                <w:bCs/>
                <w:sz w:val="22"/>
                <w:szCs w:val="18"/>
              </w:rPr>
              <w:t xml:space="preserve">Location/s </w:t>
            </w:r>
            <w:r>
              <w:rPr>
                <w:rFonts w:cs="Effra;Calibri" w:ascii="Effra;Calibri" w:hAnsi="Effra;Calibri"/>
                <w:b/>
                <w:bCs/>
                <w:i/>
                <w:iCs/>
                <w:sz w:val="22"/>
                <w:szCs w:val="18"/>
              </w:rPr>
              <w:t>(list all rooms, buildings, external spaces e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b/>
                <w:b/>
                <w:bCs/>
                <w:sz w:val="22"/>
                <w:szCs w:val="18"/>
              </w:rPr>
            </w:pPr>
            <w:r>
              <w:rPr>
                <w:rFonts w:cs="Effra;Calibri" w:ascii="Effra;Calibri" w:hAnsi="Effra;Calibri"/>
                <w:b/>
                <w:bCs/>
                <w:sz w:val="22"/>
                <w:szCs w:val="18"/>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Effra;Calibri" w:hAnsi="Effra;Calibri" w:cs="Effra;Calibri"/>
                <w:b/>
                <w:b/>
                <w:bCs/>
                <w:sz w:val="22"/>
                <w:szCs w:val="18"/>
              </w:rPr>
            </w:pPr>
            <w:r>
              <w:rPr>
                <w:rFonts w:cs="Effra;Calibri" w:ascii="Effra;Calibri" w:hAnsi="Effra;Calibri"/>
                <w:b/>
                <w:bCs/>
                <w:sz w:val="22"/>
                <w:szCs w:val="18"/>
              </w:rPr>
              <w:t>Event organiser name/s</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b/>
                <w:b/>
                <w:bCs/>
                <w:sz w:val="22"/>
                <w:szCs w:val="18"/>
              </w:rPr>
            </w:pPr>
            <w:r>
              <w:rPr>
                <w:rFonts w:cs="Effra;Calibri" w:ascii="Effra;Calibri" w:hAnsi="Effra;Calibri"/>
                <w:b/>
                <w:bCs/>
                <w:sz w:val="22"/>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Effra;Calibri" w:ascii="Effra;Calibri" w:hAnsi="Effra;Calibri"/>
                <w:b/>
                <w:bCs/>
                <w:sz w:val="22"/>
                <w:szCs w:val="18"/>
              </w:rPr>
              <w:t xml:space="preserve">Event safety controller </w:t>
            </w:r>
          </w:p>
          <w:p>
            <w:pPr>
              <w:pStyle w:val="Normal"/>
              <w:jc w:val="left"/>
              <w:rPr>
                <w:rFonts w:ascii="Effra;Calibri" w:hAnsi="Effra;Calibri" w:cs="Effra;Calibri"/>
                <w:b/>
                <w:b/>
                <w:bCs/>
                <w:sz w:val="22"/>
                <w:szCs w:val="18"/>
              </w:rPr>
            </w:pPr>
            <w:r>
              <w:rPr>
                <w:rFonts w:cs="Effra;Calibri" w:ascii="Effra;Calibri" w:hAnsi="Effra;Calibri"/>
                <w:b/>
                <w:bCs/>
                <w:i/>
                <w:sz w:val="22"/>
                <w:szCs w:val="18"/>
              </w:rPr>
              <w:t>(must be present at even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b/>
                <w:b/>
                <w:bCs/>
                <w:sz w:val="22"/>
                <w:szCs w:val="18"/>
              </w:rPr>
            </w:pPr>
            <w:r>
              <w:rPr>
                <w:rFonts w:cs="Effra;Calibri" w:ascii="Effra;Calibri" w:hAnsi="Effra;Calibri"/>
                <w:b/>
                <w:bCs/>
                <w:sz w:val="22"/>
                <w:szCs w:val="18"/>
              </w:rPr>
            </w:r>
          </w:p>
        </w:tc>
      </w:tr>
      <w:tr>
        <w:trPr>
          <w:trHeight w:val="662"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Effra;Calibri" w:hAnsi="Effra;Calibri" w:cs="Effra;Calibri"/>
                <w:b/>
                <w:b/>
                <w:bCs/>
                <w:sz w:val="22"/>
                <w:szCs w:val="18"/>
              </w:rPr>
            </w:pPr>
            <w:r>
              <w:rPr>
                <w:rFonts w:cs="Effra;Calibri" w:ascii="Effra;Calibri" w:hAnsi="Effra;Calibri"/>
                <w:b/>
                <w:bCs/>
                <w:sz w:val="22"/>
                <w:szCs w:val="18"/>
              </w:rPr>
              <w:t>Risk assessment completed by</w:t>
            </w:r>
          </w:p>
          <w:p>
            <w:pPr>
              <w:pStyle w:val="Normal"/>
              <w:jc w:val="left"/>
              <w:rPr>
                <w:rFonts w:ascii="Effra;Calibri" w:hAnsi="Effra;Calibri" w:cs="Effra;Calibri"/>
                <w:b/>
                <w:b/>
                <w:bCs/>
                <w:sz w:val="22"/>
                <w:szCs w:val="18"/>
              </w:rPr>
            </w:pPr>
            <w:r>
              <w:rPr>
                <w:rFonts w:cs="Effra;Calibri" w:ascii="Effra;Calibri" w:hAnsi="Effra;Calibri"/>
                <w:b/>
                <w:bCs/>
                <w:sz w:val="2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b/>
                <w:b/>
                <w:bCs/>
                <w:sz w:val="22"/>
                <w:szCs w:val="18"/>
              </w:rPr>
            </w:pPr>
            <w:r>
              <w:rPr>
                <w:rFonts w:cs="Effra;Calibri" w:ascii="Effra;Calibri" w:hAnsi="Effra;Calibri"/>
                <w:b/>
                <w:bCs/>
                <w:sz w:val="22"/>
                <w:szCs w:val="18"/>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Effra;Calibri" w:hAnsi="Effra;Calibri" w:cs="Effra;Calibri"/>
                <w:b/>
                <w:b/>
                <w:bCs/>
                <w:sz w:val="22"/>
                <w:szCs w:val="18"/>
              </w:rPr>
            </w:pPr>
            <w:r>
              <w:rPr>
                <w:rFonts w:cs="Effra;Calibri" w:ascii="Effra;Calibri" w:hAnsi="Effra;Calibri"/>
                <w:b/>
                <w:bCs/>
                <w:sz w:val="22"/>
                <w:szCs w:val="18"/>
              </w:rPr>
              <w:t>Date of completion</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b/>
                <w:b/>
                <w:bCs/>
                <w:sz w:val="22"/>
                <w:szCs w:val="18"/>
              </w:rPr>
            </w:pPr>
            <w:r>
              <w:rPr>
                <w:rFonts w:cs="Effra;Calibri" w:ascii="Effra;Calibri" w:hAnsi="Effra;Calibri"/>
                <w:b/>
                <w:bCs/>
                <w:sz w:val="22"/>
                <w:szCs w:val="18"/>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Effra;Calibri" w:hAnsi="Effra;Calibri" w:cs="Effra;Calibri"/>
                <w:b/>
                <w:b/>
                <w:bCs/>
                <w:sz w:val="22"/>
                <w:szCs w:val="18"/>
              </w:rPr>
            </w:pPr>
            <w:r>
              <w:rPr>
                <w:rFonts w:cs="Effra;Calibri" w:ascii="Effra;Calibri" w:hAnsi="Effra;Calibri"/>
                <w:b/>
                <w:bCs/>
                <w:sz w:val="22"/>
                <w:szCs w:val="18"/>
              </w:rPr>
              <w:t>Name of Head of School/Department who has given permissio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b/>
                <w:b/>
                <w:bCs/>
                <w:sz w:val="22"/>
                <w:szCs w:val="18"/>
              </w:rPr>
            </w:pPr>
            <w:r>
              <w:rPr>
                <w:rFonts w:cs="Effra;Calibri" w:ascii="Effra;Calibri" w:hAnsi="Effra;Calibri"/>
                <w:b/>
                <w:bCs/>
                <w:sz w:val="22"/>
                <w:szCs w:val="18"/>
              </w:rPr>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Effra;Calibri" w:hAnsi="Effra;Calibri" w:cs="Effra;Calibri"/>
                <w:b/>
                <w:b/>
                <w:bCs/>
                <w:sz w:val="22"/>
                <w:szCs w:val="18"/>
              </w:rPr>
            </w:pPr>
            <w:hyperlink r:id="rId4">
              <w:r>
                <w:rPr>
                  <w:rStyle w:val="InternetLink"/>
                  <w:rFonts w:cs="Effra;Calibri" w:ascii="Effra;Calibri" w:hAnsi="Effra;Calibri"/>
                  <w:b/>
                  <w:bCs/>
                  <w:color w:val="000000"/>
                  <w:sz w:val="22"/>
                  <w:szCs w:val="18"/>
                </w:rPr>
                <w:t>Health &amp; Safety Controller</w:t>
              </w:r>
            </w:hyperlink>
          </w:p>
        </w:tc>
        <w:tc>
          <w:tcPr>
            <w:tcW w:w="12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b/>
                <w:b/>
                <w:bCs/>
                <w:sz w:val="22"/>
                <w:szCs w:val="18"/>
              </w:rPr>
            </w:pPr>
            <w:r>
              <w:rPr>
                <w:rFonts w:cs="Effra;Calibri" w:ascii="Effra;Calibri" w:hAnsi="Effra;Calibri"/>
                <w:b/>
                <w:bCs/>
                <w:sz w:val="22"/>
                <w:szCs w:val="18"/>
              </w:rPr>
            </w:r>
          </w:p>
        </w:tc>
      </w:tr>
    </w:tbl>
    <w:p>
      <w:pPr>
        <w:pStyle w:val="Normal"/>
        <w:jc w:val="left"/>
        <w:rPr>
          <w:rFonts w:ascii="Effra;Calibri" w:hAnsi="Effra;Calibri" w:cs="Effra;Calibri"/>
        </w:rPr>
      </w:pPr>
      <w:r>
        <w:rPr>
          <w:rFonts w:cs="Effra;Calibri" w:ascii="Effra;Calibri" w:hAnsi="Effra;Calibri"/>
        </w:rPr>
      </w:r>
    </w:p>
    <w:p>
      <w:pPr>
        <w:pStyle w:val="Normal"/>
        <w:jc w:val="left"/>
        <w:rPr/>
      </w:pPr>
      <w:r>
        <w:rPr>
          <w:rFonts w:cs="Effra;Calibri" w:ascii="Effra;Calibri" w:hAnsi="Effra;Calibri"/>
          <w:b/>
          <w:bCs/>
          <w:color w:val="D2002E"/>
          <w:szCs w:val="24"/>
        </w:rPr>
        <w:t>Identify hazards – tick the hazards that are relevant to the event (</w:t>
      </w:r>
      <w:r>
        <w:rPr>
          <w:rFonts w:cs="Effra;Calibri" w:ascii="Effra;Calibri" w:hAnsi="Effra;Calibri"/>
          <w:b/>
          <w:bCs/>
          <w:i/>
          <w:color w:val="D2002E"/>
          <w:szCs w:val="24"/>
        </w:rPr>
        <w:t>for further information on the risks please refer to COP 33 Event Management Guide</w:t>
      </w:r>
      <w:r>
        <w:rPr>
          <w:rFonts w:cs="Effra;Calibri" w:ascii="Effra;Calibri" w:hAnsi="Effra;Calibri"/>
          <w:b/>
          <w:bCs/>
          <w:color w:val="D2002E"/>
          <w:szCs w:val="24"/>
        </w:rPr>
        <w:t>). Please note Item 36: COVID-19 must be checked for all events. This field is mandatory until further notice.</w:t>
      </w:r>
    </w:p>
    <w:p>
      <w:pPr>
        <w:pStyle w:val="Normal"/>
        <w:jc w:val="left"/>
        <w:rPr>
          <w:rFonts w:ascii="Rdg Swift;Calibri" w:hAnsi="Rdg Swift;Calibri" w:cs="Rdg Swift;Calibri"/>
          <w:b/>
          <w:b/>
          <w:bCs/>
          <w:color w:val="D2002E"/>
          <w:szCs w:val="24"/>
        </w:rPr>
      </w:pPr>
      <w:r>
        <w:rPr>
          <w:rFonts w:cs="Rdg Swift;Calibri" w:ascii="Rdg Swift;Calibri" w:hAnsi="Rdg Swift;Calibri"/>
          <w:b/>
          <w:bCs/>
          <w:color w:val="D2002E"/>
          <w:szCs w:val="24"/>
        </w:rPr>
      </w:r>
    </w:p>
    <w:tbl>
      <w:tblPr>
        <w:tblW w:w="15193" w:type="dxa"/>
        <w:jc w:val="left"/>
        <w:tblInd w:w="-113" w:type="dxa"/>
        <w:tblLayout w:type="fixed"/>
        <w:tblCellMar>
          <w:top w:w="0" w:type="dxa"/>
          <w:left w:w="108" w:type="dxa"/>
          <w:bottom w:w="0" w:type="dxa"/>
          <w:right w:w="108" w:type="dxa"/>
        </w:tblCellMar>
      </w:tblPr>
      <w:tblGrid>
        <w:gridCol w:w="461"/>
        <w:gridCol w:w="1668"/>
        <w:gridCol w:w="290"/>
        <w:gridCol w:w="548"/>
        <w:gridCol w:w="1489"/>
        <w:gridCol w:w="279"/>
        <w:gridCol w:w="549"/>
        <w:gridCol w:w="1873"/>
        <w:gridCol w:w="279"/>
        <w:gridCol w:w="549"/>
        <w:gridCol w:w="1575"/>
        <w:gridCol w:w="274"/>
        <w:gridCol w:w="549"/>
        <w:gridCol w:w="1678"/>
        <w:gridCol w:w="279"/>
        <w:gridCol w:w="549"/>
        <w:gridCol w:w="1966"/>
        <w:gridCol w:w="338"/>
      </w:tblGrid>
      <w:tr>
        <w:trPr>
          <w:trHeight w:val="581" w:hRule="atLeast"/>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1.</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Fire hazards</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2"/>
              </w:rPr>
            </w:pPr>
            <w:r>
              <w:rPr>
                <w:rFonts w:cs="Effra;Calibri" w:ascii="Effra;Calibri" w:hAnsi="Effra;Calibri"/>
                <w:sz w:val="22"/>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7.</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pPr>
            <w:r>
              <w:rPr>
                <w:rFonts w:cs="Effra;Calibri" w:ascii="Effra;Calibri" w:hAnsi="Effra;Calibri"/>
                <w:sz w:val="22"/>
              </w:rPr>
              <w:t>Layout and traffic route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2"/>
              </w:rPr>
            </w:pPr>
            <w:r>
              <w:rPr>
                <w:rFonts w:cs="Effra;Calibri" w:ascii="Effra;Calibri" w:hAnsi="Effra;Calibri"/>
                <w:sz w:val="22"/>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13.</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Pressurised equipment</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2"/>
              </w:rPr>
            </w:pPr>
            <w:r>
              <w:rPr>
                <w:rFonts w:cs="Effra;Calibri" w:ascii="Effra;Calibri" w:hAnsi="Effra;Calibri"/>
                <w:sz w:val="22"/>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19.</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Inflatable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2"/>
              </w:rPr>
            </w:pPr>
            <w:r>
              <w:rPr>
                <w:rFonts w:cs="Effra;Calibri" w:ascii="Effra;Calibri" w:hAnsi="Effra;Calibri"/>
                <w:sz w:val="22"/>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25.</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Seating arrangement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2"/>
              </w:rPr>
            </w:pPr>
            <w:r>
              <w:rPr>
                <w:rFonts w:cs="Effra;Calibri" w:ascii="Effra;Calibri" w:hAnsi="Effra;Calibri"/>
                <w:sz w:val="22"/>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31.</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 xml:space="preserve">Confined space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2"/>
              </w:rPr>
            </w:pPr>
            <w:r>
              <w:rPr>
                <w:rFonts w:cs="Effra;Calibri" w:ascii="Effra;Calibri" w:hAnsi="Effra;Calibri"/>
                <w:sz w:val="22"/>
              </w:rPr>
            </w:r>
          </w:p>
        </w:tc>
      </w:tr>
      <w:tr>
        <w:trPr>
          <w:trHeight w:val="572" w:hRule="atLeast"/>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2.</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Crowd control</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8.</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Lighting level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14.</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Noise and vibration</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20.</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Other temporary structure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26.</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 xml:space="preserve">Welfare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32.</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Lone working</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r>
      <w:tr>
        <w:trPr>
          <w:trHeight w:val="433" w:hRule="atLeast"/>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pPr>
            <w:r>
              <w:rPr>
                <w:rFonts w:cs="Effra;Calibri" w:ascii="Effra;Calibri" w:hAnsi="Effra;Calibri"/>
                <w:sz w:val="22"/>
              </w:rPr>
              <w:t>3.</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Slips, trips, housekeep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9.</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Lighting system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15.</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Environmental risks (Inc. noise)</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21.</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Fairground equipmen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27.</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Sanitation</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33.</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Vehicles, driving</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r>
      <w:tr>
        <w:trPr>
          <w:trHeight w:val="424" w:hRule="atLeast"/>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4.</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Fall of perso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10.</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Heating and ventilation</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16.</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Communication</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22.</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Laser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pPr>
            <w:r>
              <w:rPr>
                <w:rFonts w:cs="Effra;Calibri" w:ascii="Effra;Calibri" w:hAnsi="Effra;Calibri"/>
                <w:sz w:val="22"/>
              </w:rPr>
              <w:t>28.</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Food provision</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34.</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Machinery/lifting equipment</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r>
      <w:tr>
        <w:trPr>
          <w:trHeight w:val="581" w:hRule="atLeast"/>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5.</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Fall of objects</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11.</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Electrical equipment</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17.</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Violence to attendees or staff</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23.</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Firework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29.</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Work with animal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35.</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Other - please specify</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r>
      <w:tr>
        <w:trPr>
          <w:trHeight w:val="581" w:hRule="atLeast"/>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6.</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Manual handl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12.</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pPr>
            <w:r>
              <w:rPr>
                <w:rFonts w:cs="Effra;Calibri" w:ascii="Effra;Calibri" w:hAnsi="Effra;Calibri"/>
                <w:sz w:val="22"/>
              </w:rPr>
              <w:t>Use of portable tool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18.</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Marquee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24.</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Pyrotechnic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30.</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Chemicals, fumes dust</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sz w:val="28"/>
              </w:rPr>
            </w:pPr>
            <w:r>
              <w:rPr>
                <w:rFonts w:cs="Effra;Calibri" w:ascii="Effra;Calibri" w:hAnsi="Effra;Calibri"/>
                <w:sz w:val="28"/>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sz w:val="22"/>
              </w:rPr>
            </w:pPr>
            <w:r>
              <w:rPr>
                <w:rFonts w:cs="Effra;Calibri" w:ascii="Effra;Calibri" w:hAnsi="Effra;Calibri"/>
                <w:sz w:val="22"/>
              </w:rPr>
            </w:r>
          </w:p>
          <w:p>
            <w:pPr>
              <w:pStyle w:val="Normal"/>
              <w:jc w:val="left"/>
              <w:rPr>
                <w:rFonts w:ascii="Effra;Calibri" w:hAnsi="Effra;Calibri" w:cs="Effra;Calibri"/>
                <w:sz w:val="22"/>
              </w:rPr>
            </w:pPr>
            <w:r>
              <w:rPr>
                <w:rFonts w:cs="Effra;Calibri" w:ascii="Effra;Calibri" w:hAnsi="Effra;Calibri"/>
                <w:sz w:val="22"/>
              </w:rPr>
              <w:t>36.</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color w:val="D2002E"/>
                <w:sz w:val="22"/>
              </w:rPr>
            </w:pPr>
            <w:r>
              <w:rPr>
                <w:rFonts w:cs="Effra;Calibri" w:ascii="Effra;Calibri" w:hAnsi="Effra;Calibri"/>
                <w:color w:val="D2002E"/>
                <w:sz w:val="22"/>
              </w:rPr>
            </w:r>
          </w:p>
          <w:p>
            <w:pPr>
              <w:pStyle w:val="Normal"/>
              <w:jc w:val="left"/>
              <w:rPr>
                <w:rFonts w:ascii="Effra;Calibri" w:hAnsi="Effra;Calibri" w:cs="Effra;Calibri"/>
                <w:color w:val="D2002E"/>
                <w:sz w:val="22"/>
              </w:rPr>
            </w:pPr>
            <w:r>
              <w:rPr>
                <w:rFonts w:cs="Effra;Calibri" w:ascii="Effra;Calibri" w:hAnsi="Effra;Calibri"/>
                <w:color w:val="D2002E"/>
                <w:sz w:val="22"/>
              </w:rPr>
              <w:t>COVID-19 - specif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ffra;Calibri" w:hAnsi="Effra;Calibri" w:cs="Effra;Calibri"/>
                <w:color w:val="D2002E"/>
                <w:sz w:val="28"/>
              </w:rPr>
            </w:pPr>
            <w:r>
              <w:rPr>
                <w:rFonts w:cs="Effra;Calibri" w:ascii="Effra;Calibri" w:hAnsi="Effra;Calibri"/>
                <w:color w:val="D2002E"/>
                <w:sz w:val="28"/>
              </w:rPr>
              <w:t>x</w:t>
            </w:r>
          </w:p>
        </w:tc>
      </w:tr>
    </w:tbl>
    <w:p>
      <w:pPr>
        <w:pStyle w:val="Normal"/>
        <w:jc w:val="left"/>
        <w:rPr>
          <w:rFonts w:ascii="Effra;Calibri" w:hAnsi="Effra;Calibri" w:cs="Effra;Calibri"/>
        </w:rPr>
      </w:pPr>
      <w:r>
        <w:rPr>
          <w:rFonts w:cs="Effra;Calibri" w:ascii="Effra;Calibri" w:hAnsi="Effra;Calibri"/>
        </w:rPr>
      </w:r>
    </w:p>
    <w:p>
      <w:pPr>
        <w:pStyle w:val="Normal"/>
        <w:jc w:val="left"/>
        <w:rPr/>
      </w:pPr>
      <w:r>
        <w:rPr>
          <w:rFonts w:cs="Effra;Calibri" w:ascii="Effra;Calibri" w:hAnsi="Effra;Calibri"/>
        </w:rPr>
        <w:t>Who may be at risk – give an estimate number for each of the relevant groups/persons at risk</w:t>
      </w:r>
    </w:p>
    <w:p>
      <w:pPr>
        <w:pStyle w:val="Normal"/>
        <w:jc w:val="left"/>
        <w:rPr>
          <w:rFonts w:ascii="Effra;Calibri" w:hAnsi="Effra;Calibri" w:cs="Effra;Calibri"/>
          <w:sz w:val="18"/>
          <w:szCs w:val="14"/>
        </w:rPr>
      </w:pPr>
      <w:r>
        <w:rPr>
          <w:rFonts w:cs="Effra;Calibri" w:ascii="Effra;Calibri" w:hAnsi="Effra;Calibri"/>
          <w:sz w:val="18"/>
          <w:szCs w:val="14"/>
        </w:rPr>
      </w:r>
    </w:p>
    <w:tbl>
      <w:tblPr>
        <w:tblW w:w="14283" w:type="dxa"/>
        <w:jc w:val="left"/>
        <w:tblInd w:w="-113" w:type="dxa"/>
        <w:tblLayout w:type="fixed"/>
        <w:tblCellMar>
          <w:top w:w="0" w:type="dxa"/>
          <w:left w:w="108" w:type="dxa"/>
          <w:bottom w:w="0" w:type="dxa"/>
          <w:right w:w="108" w:type="dxa"/>
        </w:tblCellMar>
      </w:tblPr>
      <w:tblGrid>
        <w:gridCol w:w="1526"/>
        <w:gridCol w:w="709"/>
        <w:gridCol w:w="1701"/>
        <w:gridCol w:w="708"/>
        <w:gridCol w:w="1560"/>
        <w:gridCol w:w="708"/>
        <w:gridCol w:w="1560"/>
        <w:gridCol w:w="708"/>
        <w:gridCol w:w="1672"/>
        <w:gridCol w:w="738"/>
        <w:gridCol w:w="1985"/>
        <w:gridCol w:w="708"/>
      </w:tblGrid>
      <w:tr>
        <w:trPr>
          <w:trHeight w:val="59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rPr>
            </w:pPr>
            <w:r>
              <w:rPr>
                <w:rFonts w:cs="Effra;Calibri" w:ascii="Effra;Calibri" w:hAnsi="Effra;Calibri"/>
              </w:rPr>
            </w:r>
          </w:p>
          <w:p>
            <w:pPr>
              <w:pStyle w:val="Normal"/>
              <w:jc w:val="left"/>
              <w:rPr>
                <w:rFonts w:ascii="Effra;Calibri" w:hAnsi="Effra;Calibri" w:cs="Effra;Calibri"/>
              </w:rPr>
            </w:pPr>
            <w:r>
              <w:rPr>
                <w:rFonts w:cs="Effra;Calibri" w:ascii="Effra;Calibri" w:hAnsi="Effra;Calibri"/>
              </w:rPr>
              <w:t>Employe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rPr>
            </w:pPr>
            <w:r>
              <w:rPr>
                <w:rFonts w:cs="Effra;Calibri" w:ascii="Effra;Calibri" w:hAnsi="Effra;Calibri"/>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rPr>
            </w:pPr>
            <w:r>
              <w:rPr>
                <w:rFonts w:cs="Effra;Calibri" w:ascii="Effra;Calibri" w:hAnsi="Effra;Calibri"/>
              </w:rPr>
            </w:r>
          </w:p>
          <w:p>
            <w:pPr>
              <w:pStyle w:val="Normal"/>
              <w:jc w:val="left"/>
              <w:rPr>
                <w:rFonts w:ascii="Effra;Calibri" w:hAnsi="Effra;Calibri" w:cs="Effra;Calibri"/>
              </w:rPr>
            </w:pPr>
            <w:r>
              <w:rPr>
                <w:rFonts w:cs="Effra;Calibri" w:ascii="Effra;Calibri" w:hAnsi="Effra;Calibri"/>
              </w:rPr>
              <w:t>Contr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rPr>
            </w:pPr>
            <w:r>
              <w:rPr>
                <w:rFonts w:cs="Effra;Calibri" w:ascii="Effra;Calibri" w:hAnsi="Effra;Calibri"/>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rPr>
            </w:pPr>
            <w:r>
              <w:rPr>
                <w:rFonts w:cs="Effra;Calibri" w:ascii="Effra;Calibri" w:hAnsi="Effra;Calibri"/>
              </w:rPr>
            </w:r>
          </w:p>
          <w:p>
            <w:pPr>
              <w:pStyle w:val="Normal"/>
              <w:jc w:val="left"/>
              <w:rPr>
                <w:rFonts w:ascii="Effra;Calibri" w:hAnsi="Effra;Calibri" w:cs="Effra;Calibri"/>
              </w:rPr>
            </w:pPr>
            <w:r>
              <w:rPr>
                <w:rFonts w:cs="Effra;Calibri" w:ascii="Effra;Calibri" w:hAnsi="Effra;Calibri"/>
              </w:rPr>
              <w:t>Stud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rPr>
            </w:pPr>
            <w:r>
              <w:rPr>
                <w:rFonts w:cs="Effra;Calibri" w:ascii="Effra;Calibri" w:hAnsi="Effra;Calibri"/>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rPr>
            </w:pPr>
            <w:r>
              <w:rPr>
                <w:rFonts w:cs="Effra;Calibri" w:ascii="Effra;Calibri" w:hAnsi="Effra;Calibri"/>
              </w:rPr>
            </w:r>
          </w:p>
          <w:p>
            <w:pPr>
              <w:pStyle w:val="Normal"/>
              <w:jc w:val="left"/>
              <w:rPr>
                <w:rFonts w:ascii="Effra;Calibri" w:hAnsi="Effra;Calibri" w:cs="Effra;Calibri"/>
              </w:rPr>
            </w:pPr>
            <w:r>
              <w:rPr>
                <w:rFonts w:cs="Effra;Calibri" w:ascii="Effra;Calibri" w:hAnsi="Effra;Calibri"/>
              </w:rPr>
              <w:t>Child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rPr>
            </w:pPr>
            <w:r>
              <w:rPr>
                <w:rFonts w:cs="Effra;Calibri" w:ascii="Effra;Calibri" w:hAnsi="Effra;Calibri"/>
              </w:rPr>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rPr>
            </w:pPr>
            <w:r>
              <w:rPr>
                <w:rFonts w:cs="Effra;Calibri" w:ascii="Effra;Calibri" w:hAnsi="Effra;Calibri"/>
              </w:rPr>
            </w:r>
          </w:p>
          <w:p>
            <w:pPr>
              <w:pStyle w:val="Normal"/>
              <w:jc w:val="left"/>
              <w:rPr>
                <w:rFonts w:ascii="Effra;Calibri" w:hAnsi="Effra;Calibri" w:cs="Effra;Calibri"/>
              </w:rPr>
            </w:pPr>
            <w:r>
              <w:rPr>
                <w:rFonts w:cs="Effra;Calibri" w:ascii="Effra;Calibri" w:hAnsi="Effra;Calibri"/>
              </w:rPr>
              <w:t>Visitor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rPr>
            </w:pPr>
            <w:r>
              <w:rPr>
                <w:rFonts w:cs="Effra;Calibri" w:ascii="Effra;Calibri" w:hAnsi="Effra;Calibri"/>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rPr>
            </w:pPr>
            <w:r>
              <w:rPr>
                <w:rFonts w:cs="Effra;Calibri" w:ascii="Effra;Calibri" w:hAnsi="Effra;Calibri"/>
              </w:rPr>
            </w:r>
          </w:p>
          <w:p>
            <w:pPr>
              <w:pStyle w:val="Normal"/>
              <w:jc w:val="left"/>
              <w:rPr>
                <w:rFonts w:ascii="Effra;Calibri" w:hAnsi="Effra;Calibri" w:cs="Effra;Calibri"/>
              </w:rPr>
            </w:pPr>
            <w:r>
              <w:rPr>
                <w:rFonts w:cs="Effra;Calibri" w:ascii="Effra;Calibri" w:hAnsi="Effra;Calibri"/>
              </w:rPr>
              <w:t>Additional need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Effra;Calibri" w:hAnsi="Effra;Calibri" w:cs="Effra;Calibri"/>
              </w:rPr>
            </w:pPr>
            <w:r>
              <w:rPr>
                <w:rFonts w:cs="Effra;Calibri" w:ascii="Effra;Calibri" w:hAnsi="Effra;Calibri"/>
              </w:rPr>
            </w:r>
          </w:p>
        </w:tc>
      </w:tr>
    </w:tbl>
    <w:p>
      <w:pPr>
        <w:pStyle w:val="Normal"/>
        <w:spacing w:before="120" w:after="0"/>
        <w:rPr>
          <w:rFonts w:ascii="Effra;Calibri" w:hAnsi="Effra;Calibri" w:cs="Effra;Calibri"/>
          <w:b/>
          <w:b/>
          <w:color w:val="E20000"/>
          <w:sz w:val="28"/>
          <w:szCs w:val="28"/>
        </w:rPr>
      </w:pPr>
      <w:r>
        <w:rPr>
          <w:rFonts w:cs="Effra;Calibri" w:ascii="Effra;Calibri" w:hAnsi="Effra;Calibri"/>
          <w:b/>
          <w:color w:val="E20000"/>
          <w:sz w:val="28"/>
          <w:szCs w:val="28"/>
        </w:rPr>
      </w:r>
    </w:p>
    <w:p>
      <w:pPr>
        <w:pStyle w:val="Normal"/>
        <w:spacing w:before="120" w:after="0"/>
        <w:rPr>
          <w:rFonts w:ascii="Effra;Calibri" w:hAnsi="Effra;Calibri" w:cs="Effra;Calibri"/>
          <w:i/>
          <w:i/>
          <w:color w:val="D2002E"/>
          <w:sz w:val="20"/>
        </w:rPr>
      </w:pPr>
      <w:r>
        <w:rPr>
          <w:rFonts w:cs="Effra;Calibri" w:ascii="Effra;Calibri" w:hAnsi="Effra;Calibri"/>
          <w:b/>
          <w:color w:val="D2002E"/>
          <w:sz w:val="28"/>
          <w:szCs w:val="28"/>
        </w:rPr>
        <w:t xml:space="preserve">EVENT HEALTH AND SAFETY RISK ASSESSMENT FORM </w:t>
      </w:r>
    </w:p>
    <w:p>
      <w:pPr>
        <w:pStyle w:val="Normal"/>
        <w:jc w:val="left"/>
        <w:rPr>
          <w:rFonts w:ascii="Rdg Swift;Calibri" w:hAnsi="Rdg Swift;Calibri" w:cs="Rdg Swift;Calibri"/>
          <w:b/>
          <w:b/>
          <w:i/>
          <w:i/>
          <w:color w:val="D2002E"/>
          <w:sz w:val="28"/>
          <w:szCs w:val="28"/>
        </w:rPr>
      </w:pPr>
      <w:r>
        <w:rPr>
          <w:rFonts w:cs="Rdg Swift;Calibri" w:ascii="Rdg Swift;Calibri" w:hAnsi="Rdg Swift;Calibri"/>
          <w:b/>
          <w:i/>
          <w:color w:val="D2002E"/>
          <w:sz w:val="28"/>
          <w:szCs w:val="28"/>
        </w:rPr>
      </w:r>
    </w:p>
    <w:p>
      <w:pPr>
        <w:pStyle w:val="Normal"/>
        <w:spacing w:lineRule="auto" w:line="276"/>
        <w:jc w:val="left"/>
        <w:rPr>
          <w:rFonts w:ascii="Effra;Calibri" w:hAnsi="Effra;Calibri" w:cs="Effra;Calibri"/>
        </w:rPr>
      </w:pPr>
      <w:r>
        <w:rPr>
          <w:rFonts w:cs="Effra;Calibri" w:ascii="Effra;Calibri" w:hAnsi="Effra;Calibri"/>
          <w:b/>
          <w:bCs/>
        </w:rPr>
        <w:t>Risk controls</w:t>
      </w:r>
    </w:p>
    <w:p>
      <w:pPr>
        <w:pStyle w:val="Normal"/>
        <w:spacing w:lineRule="auto" w:line="276"/>
        <w:jc w:val="left"/>
        <w:rPr>
          <w:rFonts w:ascii="Effra;Calibri" w:hAnsi="Effra;Calibri" w:cs="Effra;Calibri"/>
          <w:sz w:val="22"/>
          <w:szCs w:val="22"/>
        </w:rPr>
      </w:pPr>
      <w:r>
        <w:rPr>
          <w:rFonts w:cs="Effra;Calibri" w:ascii="Effra;Calibri" w:hAnsi="Effra;Calibri"/>
        </w:rPr>
        <w:t xml:space="preserve">For each hazard identified in </w:t>
      </w:r>
      <w:r>
        <w:rPr>
          <w:rFonts w:cs="Effra;Calibri" w:ascii="Effra;Calibri" w:hAnsi="Effra;Calibri"/>
          <w:szCs w:val="24"/>
        </w:rPr>
        <w:t>Section 1 and for the persons identified in Section 2:</w:t>
      </w:r>
    </w:p>
    <w:p>
      <w:pPr>
        <w:pStyle w:val="Normal"/>
        <w:numPr>
          <w:ilvl w:val="0"/>
          <w:numId w:val="1"/>
        </w:numPr>
        <w:spacing w:lineRule="auto" w:line="276"/>
        <w:jc w:val="left"/>
        <w:rPr>
          <w:rFonts w:ascii="Effra;Calibri" w:hAnsi="Effra;Calibri" w:cs="Effra;Calibri"/>
          <w:sz w:val="22"/>
          <w:szCs w:val="22"/>
        </w:rPr>
      </w:pPr>
      <w:r>
        <w:rPr>
          <w:rFonts w:cs="Effra;Calibri" w:ascii="Effra;Calibri" w:hAnsi="Effra;Calibri"/>
          <w:szCs w:val="24"/>
        </w:rPr>
        <w:t xml:space="preserve">Where it is irrelevant to your event, delete text in the ‘further action needed’ box. Then detail the risk mitigating actions the event organiser and safety controller will prepare/deliver for the specified event. Add this information to the ‘further action needed’ column. </w:t>
      </w:r>
    </w:p>
    <w:p>
      <w:pPr>
        <w:pStyle w:val="Normal"/>
        <w:numPr>
          <w:ilvl w:val="0"/>
          <w:numId w:val="1"/>
        </w:numPr>
        <w:spacing w:lineRule="auto" w:line="276"/>
        <w:jc w:val="left"/>
        <w:rPr>
          <w:rFonts w:ascii="Effra;Calibri" w:hAnsi="Effra;Calibri" w:cs="Effra;Calibri"/>
          <w:sz w:val="22"/>
          <w:szCs w:val="22"/>
        </w:rPr>
      </w:pPr>
      <w:r>
        <w:rPr>
          <w:rFonts w:cs="Effra;Calibri" w:ascii="Effra;Calibri" w:hAnsi="Effra;Calibri"/>
          <w:szCs w:val="24"/>
        </w:rPr>
        <w:t>Ensure the risk level for each applicable hazard is appropriate for your event. Adjust where required.</w:t>
      </w:r>
    </w:p>
    <w:p>
      <w:pPr>
        <w:pStyle w:val="Normal"/>
        <w:numPr>
          <w:ilvl w:val="0"/>
          <w:numId w:val="1"/>
        </w:numPr>
        <w:spacing w:lineRule="auto" w:line="276"/>
        <w:jc w:val="left"/>
        <w:rPr>
          <w:rFonts w:ascii="Effra;Calibri" w:hAnsi="Effra;Calibri" w:cs="Effra;Calibri"/>
          <w:iCs/>
          <w:sz w:val="22"/>
          <w:szCs w:val="22"/>
        </w:rPr>
      </w:pPr>
      <w:r>
        <w:rPr>
          <w:rFonts w:cs="Effra;Calibri" w:ascii="Effra;Calibri" w:hAnsi="Effra;Calibri"/>
          <w:iCs/>
          <w:szCs w:val="24"/>
        </w:rPr>
        <w:t>For any non-applicable (numbered) hazards below, please delete the line from your table.</w:t>
      </w:r>
    </w:p>
    <w:p>
      <w:pPr>
        <w:pStyle w:val="Normal"/>
        <w:jc w:val="left"/>
        <w:rPr>
          <w:rFonts w:ascii="Effra;Calibri" w:hAnsi="Effra;Calibri" w:cs="Effra;Calibri"/>
          <w:iCs/>
          <w:sz w:val="22"/>
          <w:szCs w:val="22"/>
        </w:rPr>
      </w:pPr>
      <w:r>
        <w:rPr>
          <w:rFonts w:cs="Effra;Calibri" w:ascii="Effra;Calibri" w:hAnsi="Effra;Calibri"/>
          <w:iCs/>
          <w:sz w:val="22"/>
          <w:szCs w:val="22"/>
        </w:rPr>
      </w:r>
    </w:p>
    <w:tbl>
      <w:tblPr>
        <w:tblW w:w="15248" w:type="dxa"/>
        <w:jc w:val="left"/>
        <w:tblInd w:w="-113" w:type="dxa"/>
        <w:tblLayout w:type="fixed"/>
        <w:tblCellMar>
          <w:top w:w="0" w:type="dxa"/>
          <w:left w:w="108" w:type="dxa"/>
          <w:bottom w:w="0" w:type="dxa"/>
          <w:right w:w="108" w:type="dxa"/>
        </w:tblCellMar>
      </w:tblPr>
      <w:tblGrid>
        <w:gridCol w:w="1175"/>
        <w:gridCol w:w="2787"/>
        <w:gridCol w:w="3576"/>
        <w:gridCol w:w="848"/>
        <w:gridCol w:w="768"/>
        <w:gridCol w:w="770"/>
        <w:gridCol w:w="5324"/>
      </w:tblGrid>
      <w:tr>
        <w:trPr>
          <w:tblHeader w:val="true"/>
          <w:trHeight w:val="240" w:hRule="atLeast"/>
        </w:trPr>
        <w:tc>
          <w:tcPr>
            <w:tcW w:w="11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Effra;Calibri" w:hAnsi="Effra;Calibri" w:cs="Effra;Calibri"/>
              </w:rPr>
            </w:pPr>
            <w:r>
              <w:rPr>
                <w:rFonts w:cs="Effra;Calibri" w:ascii="Effra;Calibri" w:hAnsi="Effra;Calibri"/>
              </w:rPr>
              <w:t>Hazard no.</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Effra;Calibri" w:hAnsi="Effra;Calibri" w:cs="Effra;Calibri"/>
              </w:rPr>
            </w:pPr>
            <w:r>
              <w:rPr>
                <w:rFonts w:cs="Effra;Calibri" w:ascii="Effra;Calibri" w:hAnsi="Effra;Calibri"/>
              </w:rPr>
              <w:t>Hazard description</w:t>
            </w:r>
          </w:p>
        </w:tc>
        <w:tc>
          <w:tcPr>
            <w:tcW w:w="35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Effra;Calibri" w:hAnsi="Effra;Calibri" w:cs="Effra;Calibri"/>
              </w:rPr>
            </w:pPr>
            <w:r>
              <w:rPr>
                <w:rFonts w:cs="Effra;Calibri" w:ascii="Effra;Calibri" w:hAnsi="Effra;Calibri"/>
              </w:rPr>
              <w:t>Existing controls</w:t>
            </w:r>
          </w:p>
        </w:tc>
        <w:tc>
          <w:tcPr>
            <w:tcW w:w="23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Effra;Calibri" w:hAnsi="Effra;Calibri" w:cs="Effra;Calibri"/>
              </w:rPr>
            </w:pPr>
            <w:r>
              <w:rPr>
                <w:rFonts w:cs="Effra;Calibri" w:ascii="Effra;Calibri" w:hAnsi="Effra;Calibri"/>
              </w:rPr>
              <w:t>Risk level</w:t>
            </w:r>
          </w:p>
        </w:tc>
        <w:tc>
          <w:tcPr>
            <w:tcW w:w="53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Effra;Calibri" w:hAnsi="Effra;Calibri" w:cs="Effra;Calibri"/>
              </w:rPr>
            </w:pPr>
            <w:r>
              <w:rPr>
                <w:rFonts w:cs="Effra;Calibri" w:ascii="Effra;Calibri" w:hAnsi="Effra;Calibri"/>
              </w:rPr>
              <w:t>Further action needed (please review and edit as required)</w:t>
            </w:r>
          </w:p>
        </w:tc>
      </w:tr>
      <w:tr>
        <w:trPr>
          <w:tblHeader w:val="true"/>
          <w:trHeight w:val="240" w:hRule="atLeast"/>
        </w:trPr>
        <w:tc>
          <w:tcPr>
            <w:tcW w:w="11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rPr>
            </w:pPr>
            <w:r>
              <w:rPr>
                <w:rFonts w:cs="Effra;Calibri" w:ascii="Effra;Calibri" w:hAnsi="Effra;Calibri"/>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rPr>
            </w:pPr>
            <w:r>
              <w:rPr>
                <w:rFonts w:cs="Effra;Calibri" w:ascii="Effra;Calibri" w:hAnsi="Effra;Calibri"/>
              </w:rPr>
            </w:r>
          </w:p>
        </w:tc>
        <w:tc>
          <w:tcPr>
            <w:tcW w:w="35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rPr>
            </w:pPr>
            <w:r>
              <w:rPr>
                <w:rFonts w:cs="Effra;Calibri" w:ascii="Effra;Calibri" w:hAnsi="Effra;Calibri"/>
              </w:rPr>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Effra;Calibri" w:hAnsi="Effra;Calibri" w:cs="Effra;Calibri"/>
              </w:rPr>
            </w:pPr>
            <w:r>
              <w:rPr>
                <w:rFonts w:cs="Effra;Calibri" w:ascii="Effra;Calibri" w:hAnsi="Effra;Calibri"/>
              </w:rPr>
              <w:t>High</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Effra;Calibri" w:hAnsi="Effra;Calibri" w:cs="Effra;Calibri"/>
              </w:rPr>
            </w:pPr>
            <w:r>
              <w:rPr>
                <w:rFonts w:cs="Effra;Calibri" w:ascii="Effra;Calibri" w:hAnsi="Effra;Calibri"/>
              </w:rPr>
              <w:t>Med</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Effra;Calibri" w:hAnsi="Effra;Calibri" w:cs="Effra;Calibri"/>
              </w:rPr>
            </w:pPr>
            <w:r>
              <w:rPr>
                <w:rFonts w:cs="Effra;Calibri" w:ascii="Effra;Calibri" w:hAnsi="Effra;Calibri"/>
              </w:rPr>
              <w:t>Low</w:t>
            </w:r>
          </w:p>
        </w:tc>
        <w:tc>
          <w:tcPr>
            <w:tcW w:w="53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Effra;Calibri" w:hAnsi="Effra;Calibri" w:cs="Effra;Calibri"/>
              </w:rPr>
            </w:pPr>
            <w:r>
              <w:rPr>
                <w:rFonts w:cs="Effra;Calibri" w:ascii="Effra;Calibri" w:hAnsi="Effra;Calibri"/>
              </w:rPr>
            </w:r>
          </w:p>
        </w:tc>
      </w:tr>
      <w:tr>
        <w:trPr>
          <w:trHeight w:val="119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p>
            <w:pPr>
              <w:pStyle w:val="Normal"/>
              <w:jc w:val="left"/>
              <w:rPr>
                <w:rFonts w:ascii="Effra;Calibri" w:hAnsi="Effra;Calibri" w:cs="Effra;Calibri"/>
              </w:rPr>
            </w:pPr>
            <w:r>
              <w:rPr>
                <w:rFonts w:cs="Effra;Calibri" w:ascii="Effra;Calibri" w:hAnsi="Effra;Calibri"/>
              </w:rPr>
            </w:r>
          </w:p>
          <w:p>
            <w:pPr>
              <w:pStyle w:val="Normal"/>
              <w:jc w:val="left"/>
              <w:rPr>
                <w:rFonts w:ascii="Effra;Calibri" w:hAnsi="Effra;Calibri" w:cs="Effra;Calibri"/>
              </w:rPr>
            </w:pPr>
            <w:r>
              <w:rPr>
                <w:rFonts w:eastAsia="Effra;Calibri" w:cs="Effra;Calibri" w:ascii="Effra;Calibri" w:hAnsi="Effra;Calibri"/>
              </w:rPr>
              <w:t xml:space="preserve"> </w:t>
            </w:r>
            <w:r>
              <w:rPr>
                <w:rFonts w:cs="Effra;Calibri" w:ascii="Effra;Calibri" w:hAnsi="Effra;Calibri"/>
              </w:rPr>
              <w:t>1</w:t>
            </w:r>
          </w:p>
          <w:p>
            <w:pPr>
              <w:pStyle w:val="Normal"/>
              <w:jc w:val="left"/>
              <w:rPr>
                <w:rFonts w:ascii="Effra;Calibri" w:hAnsi="Effra;Calibri" w:cs="Effra;Calibri"/>
              </w:rPr>
            </w:pPr>
            <w:r>
              <w:rPr>
                <w:rFonts w:cs="Effra;Calibri" w:ascii="Effra;Calibri" w:hAnsi="Effra;Calibri"/>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Fire Hazards</w:t>
            </w:r>
          </w:p>
          <w:p>
            <w:pPr>
              <w:pStyle w:val="Normal"/>
              <w:jc w:val="left"/>
              <w:rPr>
                <w:rFonts w:ascii="Effra;Calibri" w:hAnsi="Effra;Calibri" w:cs="Effra;Calibri"/>
              </w:rPr>
            </w:pPr>
            <w:r>
              <w:rPr>
                <w:rFonts w:cs="Effra;Calibri" w:ascii="Effra;Calibri" w:hAnsi="Effra;Calibri"/>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University’s fire procedures.</w:t>
            </w:r>
          </w:p>
          <w:p>
            <w:pPr>
              <w:pStyle w:val="Normal"/>
              <w:jc w:val="left"/>
              <w:rPr>
                <w:rFonts w:ascii="Effra;Calibri" w:hAnsi="Effra;Calibri" w:cs="Effra;Calibri"/>
              </w:rPr>
            </w:pPr>
            <w:r>
              <w:rPr>
                <w:rFonts w:cs="Effra;Calibri" w:ascii="Effra;Calibri" w:hAnsi="Effra;Calibri"/>
              </w:rPr>
              <w:t>Stewards monitoring are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i/>
                <w:i/>
              </w:rPr>
            </w:pPr>
            <w:r>
              <w:rPr>
                <w:rFonts w:cs="Effra;Calibri" w:ascii="Effra;Calibri" w:hAnsi="Effra;Calibri"/>
                <w:i/>
              </w:rPr>
              <w:t>Visitors to events that will be left unaccompanied to be informed of assembly procedures/points.</w:t>
            </w:r>
          </w:p>
          <w:p>
            <w:pPr>
              <w:pStyle w:val="Normal"/>
              <w:jc w:val="left"/>
              <w:rPr>
                <w:rFonts w:ascii="Effra;Calibri" w:hAnsi="Effra;Calibri" w:cs="Effra;Calibri"/>
              </w:rPr>
            </w:pPr>
            <w:r>
              <w:rPr>
                <w:rFonts w:cs="Effra;Calibri" w:ascii="Effra;Calibri" w:hAnsi="Effra;Calibri"/>
                <w:i/>
              </w:rPr>
              <w:t>Any equipment bought or hired to be checked for fire safety instructions.</w:t>
            </w:r>
          </w:p>
        </w:tc>
      </w:tr>
      <w:tr>
        <w:trPr>
          <w:trHeight w:val="14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Crowd Control/ Overcrowding</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If crowding is expected sufficient staff are recruited for crowd-control during the event.</w:t>
            </w:r>
          </w:p>
          <w:p>
            <w:pPr>
              <w:pStyle w:val="Normal"/>
              <w:jc w:val="left"/>
              <w:rPr>
                <w:rFonts w:ascii="Effra;Calibri" w:hAnsi="Effra;Calibri" w:cs="Effra;Calibri"/>
              </w:rPr>
            </w:pPr>
            <w:r>
              <w:rPr>
                <w:rFonts w:cs="Effra;Calibri" w:ascii="Effra;Calibri" w:hAnsi="Effra;Calibri"/>
              </w:rPr>
              <w:t>Ensure allotted numbers per room are not exceede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i/>
                <w:i/>
              </w:rPr>
            </w:pPr>
            <w:r>
              <w:rPr>
                <w:rFonts w:cs="Effra;Calibri" w:ascii="Effra;Calibri" w:hAnsi="Effra;Calibri"/>
                <w:i/>
              </w:rPr>
              <w:t>Ensure staff are aware of emergency exits in rooms that could become crowded</w:t>
            </w:r>
          </w:p>
        </w:tc>
      </w:tr>
      <w:tr>
        <w:trPr>
          <w:trHeight w:val="120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Slips, trips, housekeeping</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Areas are cleaned/tidied before and after events.</w:t>
            </w:r>
          </w:p>
          <w:p>
            <w:pPr>
              <w:pStyle w:val="Normal"/>
              <w:jc w:val="left"/>
              <w:rPr>
                <w:rFonts w:ascii="Effra;Calibri" w:hAnsi="Effra;Calibri" w:cs="Effra;Calibri"/>
              </w:rPr>
            </w:pPr>
            <w:r>
              <w:rPr>
                <w:rFonts w:cs="Effra;Calibri" w:ascii="Effra;Calibri" w:hAnsi="Effra;Calibri"/>
              </w:rPr>
              <w:t>Trained staff from central catering serve drinks/food, who can monitor spillag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r>
      <w:tr>
        <w:trPr>
          <w:trHeight w:val="70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Fall of Perso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University’s safety guide on working at heigh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i/>
                <w:i/>
              </w:rPr>
            </w:pPr>
            <w:r>
              <w:rPr>
                <w:rFonts w:cs="Effra;Calibri" w:ascii="Effra;Calibri" w:hAnsi="Effra;Calibri"/>
                <w:i/>
              </w:rPr>
              <w:t>A separate risk assessment should be carried out for any events that involve working at height.</w:t>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Fall of object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Areas where items are stored at height are checked for safety before used for an ev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i/>
                <w:i/>
              </w:rPr>
            </w:pPr>
            <w:r>
              <w:rPr>
                <w:rFonts w:cs="Effra;Calibri" w:ascii="Effra;Calibri" w:hAnsi="Effra;Calibri"/>
                <w:i/>
              </w:rPr>
              <w:t>Hard hats to be provided if events are in areas such as building sites or where objects are likely to fall</w:t>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Manual Handling</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Rearrangement of furniture to be done or supervised by porters.  Contracts to carry out own manual handli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Layout and traffic route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Effra;Calibri" w:ascii="Effra;Calibri" w:hAnsi="Effra;Calibri"/>
              </w:rPr>
              <w:t>Car parks are reserved if required and adequate signage is put ou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Lighting Level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Adequate lighting is provided in all University room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Lighting System</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If contracts are providing lighting equipment proof of electrical checks obtaine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Effra;Calibri" w:ascii="Effra;Calibri" w:hAnsi="Effra;Calibri"/>
                <w:i/>
              </w:rPr>
              <w:t>Ensure all contracts have completed contractors competency questionnaire</w:t>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Heating and ventilatio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Rooms to be used to be assessed for adequate temperature prior to use.  If event is outside, invitees to be advised of appropriate dres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i/>
                <w:i/>
              </w:rPr>
            </w:pPr>
            <w:r>
              <w:rPr>
                <w:rFonts w:cs="Effra;Calibri" w:ascii="Effra;Calibri" w:hAnsi="Effra;Calibri"/>
                <w:i/>
              </w:rPr>
              <w:t>Out of hours heating to be requested via the Estates Helpdesk if needed.</w:t>
            </w:r>
          </w:p>
        </w:tc>
      </w:tr>
      <w:tr>
        <w:trPr>
          <w:trHeight w:val="68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Effra;Calibri" w:ascii="Effra;Calibri" w:hAnsi="Effra;Calibri"/>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Electrical Equipmen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 xml:space="preserve">University’s procedure on electrical safety. </w:t>
            </w:r>
          </w:p>
          <w:p>
            <w:pPr>
              <w:pStyle w:val="Normal"/>
              <w:jc w:val="left"/>
              <w:rPr>
                <w:rFonts w:ascii="Effra;Calibri" w:hAnsi="Effra;Calibri" w:cs="Effra;Calibri"/>
              </w:rPr>
            </w:pPr>
            <w:r>
              <w:rPr>
                <w:rFonts w:cs="Effra;Calibri" w:ascii="Effra;Calibri" w:hAnsi="Effra;Calibri"/>
              </w:rPr>
              <w:t>Contractors to install own electrical equipment</w:t>
            </w:r>
          </w:p>
          <w:p>
            <w:pPr>
              <w:pStyle w:val="Normal"/>
              <w:jc w:val="left"/>
              <w:rPr>
                <w:rFonts w:ascii="Effra;Calibri" w:hAnsi="Effra;Calibri" w:cs="Effra;Calibri"/>
              </w:rPr>
            </w:pPr>
            <w:r>
              <w:rPr>
                <w:rFonts w:cs="Effra;Calibri" w:ascii="Effra;Calibri" w:hAnsi="Effra;Calibri"/>
              </w:rPr>
              <w:t>Only those trained in its use to use electrical equipment. No electrical equipment to be used unless PAT teste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Use of Portable Tool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Only those trained in use of portable tools to use.</w:t>
            </w:r>
          </w:p>
          <w:p>
            <w:pPr>
              <w:pStyle w:val="Normal"/>
              <w:jc w:val="left"/>
              <w:rPr>
                <w:rFonts w:ascii="Effra;Calibri" w:hAnsi="Effra;Calibri" w:cs="Effra;Calibri"/>
              </w:rPr>
            </w:pPr>
            <w:r>
              <w:rPr>
                <w:rFonts w:cs="Effra;Calibri" w:ascii="Effra;Calibri" w:hAnsi="Effra;Calibri"/>
              </w:rPr>
              <w:t>No portable tools to be used unless PAT teste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i/>
                <w:i/>
              </w:rPr>
            </w:pPr>
            <w:r>
              <w:rPr>
                <w:rFonts w:cs="Effra;Calibri" w:ascii="Effra;Calibri" w:hAnsi="Effra;Calibri"/>
                <w:i/>
              </w:rPr>
              <w:t>Ensure use contracted suppliers for purchasing/hiring portable tools</w:t>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Pressurised Equipmen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Effra;Calibri" w:ascii="Effra;Calibri" w:hAnsi="Effra;Calibri"/>
              </w:rPr>
              <w:t>Not used unless trained.  Contractors to install and manage equipm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Noise and Vibratio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If noise likely to be loud issue staff with ear defender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i/>
                <w:i/>
              </w:rPr>
            </w:pPr>
            <w:r>
              <w:rPr>
                <w:rFonts w:cs="Effra;Calibri" w:ascii="Effra;Calibri" w:hAnsi="Effra;Calibri"/>
                <w:i/>
              </w:rPr>
              <w:t>Issue warnings of potential loud noise.</w:t>
            </w:r>
          </w:p>
          <w:p>
            <w:pPr>
              <w:pStyle w:val="Normal"/>
              <w:jc w:val="left"/>
              <w:rPr>
                <w:rFonts w:ascii="Effra;Calibri" w:hAnsi="Effra;Calibri" w:cs="Effra;Calibri"/>
              </w:rPr>
            </w:pPr>
            <w:r>
              <w:rPr>
                <w:rFonts w:cs="Effra;Calibri" w:ascii="Effra;Calibri" w:hAnsi="Effra;Calibri"/>
                <w:i/>
              </w:rPr>
              <w:t>Rotate staff working in areas of loud noise to keep exposure to a minimum</w:t>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Environmental Risks (inc. nois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Sustainability Services notified of additional risks. Spill kits and method statements provided.</w:t>
            </w:r>
          </w:p>
          <w:p>
            <w:pPr>
              <w:pStyle w:val="Normal"/>
              <w:jc w:val="left"/>
              <w:rPr/>
            </w:pPr>
            <w:r>
              <w:rPr>
                <w:rFonts w:cs="Effra;Calibri" w:ascii="Effra;Calibri" w:hAnsi="Effra;Calibri"/>
              </w:rPr>
              <w:t>If noise expected, notify communications office and local residents. Noise monitored regularly, particularly near boundaries.</w:t>
            </w:r>
          </w:p>
          <w:p>
            <w:pPr>
              <w:pStyle w:val="Normal"/>
              <w:jc w:val="left"/>
              <w:rPr>
                <w:rFonts w:ascii="Effra;Calibri" w:hAnsi="Effra;Calibri" w:cs="Effra;Calibri"/>
              </w:rPr>
            </w:pPr>
            <w:r>
              <w:rPr>
                <w:rFonts w:cs="Effra;Calibri" w:ascii="Effra;Calibri" w:hAnsi="Effra;Calibri"/>
              </w:rPr>
              <w:t>No noise after midnigh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Effra;Calibri" w:ascii="Effra;Calibri" w:hAnsi="Effra;Calibri"/>
                <w:i/>
              </w:rPr>
              <w:t>Additional waste facilities needed plus litter pick required after the event. Drip tray required for generator. If loud noise expected loan noise meter from Health and Safety Services to check levels do not exceed 5dB(A) above background.</w:t>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Communicatio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Effra;Calibri" w:ascii="Effra;Calibri" w:hAnsi="Effra;Calibri"/>
              </w:rPr>
              <w:t>Briefing sessions before and after event are held.</w:t>
            </w:r>
          </w:p>
          <w:p>
            <w:pPr>
              <w:pStyle w:val="Normal"/>
              <w:jc w:val="left"/>
              <w:rPr>
                <w:rFonts w:ascii="Effra;Calibri" w:hAnsi="Effra;Calibri" w:cs="Effra;Calibri"/>
              </w:rPr>
            </w:pPr>
            <w:r>
              <w:rPr>
                <w:rFonts w:cs="Effra;Calibri" w:ascii="Effra;Calibri" w:hAnsi="Effra;Calibri"/>
              </w:rPr>
              <w:t>All staff have mobile phones and are aware of who event managers a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Violence to attendees or staff</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Effra;Calibri" w:ascii="Effra;Calibri" w:hAnsi="Effra;Calibri"/>
              </w:rPr>
              <w:t>University staff to avoid confrontation and seek advice from security to deal with any issues that aris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i/>
                <w:i/>
              </w:rPr>
            </w:pPr>
            <w:r>
              <w:rPr>
                <w:rFonts w:cs="Effra;Calibri" w:ascii="Effra;Calibri" w:hAnsi="Effra;Calibri"/>
                <w:i/>
              </w:rPr>
              <w:t>Contractors to complete contractors competency form</w:t>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Marquee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Requirements for marquee:</w:t>
            </w:r>
          </w:p>
          <w:p>
            <w:pPr>
              <w:pStyle w:val="Normal"/>
              <w:jc w:val="left"/>
              <w:rPr>
                <w:rFonts w:ascii="Effra;Calibri" w:hAnsi="Effra;Calibri" w:cs="Effra;Calibri"/>
              </w:rPr>
            </w:pPr>
            <w:r>
              <w:rPr>
                <w:rFonts w:cs="Effra;Calibri" w:ascii="Effra;Calibri" w:hAnsi="Effra;Calibri"/>
              </w:rPr>
              <w:t>Steel frame – no pegs</w:t>
            </w:r>
          </w:p>
          <w:p>
            <w:pPr>
              <w:pStyle w:val="Normal"/>
              <w:jc w:val="left"/>
              <w:rPr>
                <w:rFonts w:ascii="Effra;Calibri" w:hAnsi="Effra;Calibri" w:cs="Effra;Calibri"/>
              </w:rPr>
            </w:pPr>
            <w:r>
              <w:rPr>
                <w:rFonts w:cs="Effra;Calibri" w:ascii="Effra;Calibri" w:hAnsi="Effra;Calibri"/>
              </w:rPr>
              <w:t>Flooring – plastic and non-slip</w:t>
            </w:r>
          </w:p>
          <w:p>
            <w:pPr>
              <w:pStyle w:val="Normal"/>
              <w:jc w:val="left"/>
              <w:rPr>
                <w:rFonts w:ascii="Effra;Calibri" w:hAnsi="Effra;Calibri" w:cs="Effra;Calibri"/>
              </w:rPr>
            </w:pPr>
            <w:r>
              <w:rPr>
                <w:rFonts w:cs="Effra;Calibri" w:ascii="Effra;Calibri" w:hAnsi="Effra;Calibri"/>
              </w:rPr>
              <w:t>Fire Exit signs illuminated</w:t>
            </w:r>
          </w:p>
          <w:p>
            <w:pPr>
              <w:pStyle w:val="Normal"/>
              <w:jc w:val="left"/>
              <w:rPr>
                <w:rFonts w:ascii="Effra;Calibri" w:hAnsi="Effra;Calibri" w:cs="Effra;Calibri"/>
              </w:rPr>
            </w:pPr>
            <w:r>
              <w:rPr>
                <w:rFonts w:cs="Effra;Calibri" w:ascii="Effra;Calibri" w:hAnsi="Effra;Calibri"/>
              </w:rPr>
              <w:t>Fire extinguishers provided</w:t>
            </w:r>
          </w:p>
          <w:p>
            <w:pPr>
              <w:pStyle w:val="Normal"/>
              <w:jc w:val="left"/>
              <w:rPr/>
            </w:pPr>
            <w:r>
              <w:rPr>
                <w:rFonts w:cs="Effra;Calibri" w:ascii="Effra;Calibri" w:hAnsi="Effra;Calibri"/>
              </w:rPr>
              <w:t>All access levels accessible for wheelchair user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i/>
                <w:i/>
              </w:rPr>
            </w:pPr>
            <w:r>
              <w:rPr>
                <w:rFonts w:cs="Effra;Calibri" w:ascii="Effra;Calibri" w:hAnsi="Effra;Calibri"/>
                <w:i/>
              </w:rPr>
              <w:t>Contractors to provide Risk Assessments/fire certificates</w:t>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1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Inflatable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No inflatables use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Other temporary structure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Obtain risk assessments from contractor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i/>
                <w:i/>
              </w:rPr>
            </w:pPr>
            <w:r>
              <w:rPr>
                <w:rFonts w:cs="Effra;Calibri" w:ascii="Effra;Calibri" w:hAnsi="Effra;Calibri"/>
                <w:i/>
              </w:rPr>
              <w:t>Ensure contractors complete competency form</w:t>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 xml:space="preserve">Fairground equipment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i/>
                <w:i/>
              </w:rPr>
            </w:pPr>
            <w:r>
              <w:rPr>
                <w:rFonts w:cs="Effra;Calibri" w:ascii="Effra;Calibri" w:hAnsi="Effra;Calibri"/>
                <w:i/>
              </w:rPr>
              <w:t>If fairground equipment to be used a separate risk assessment to be completed</w:t>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Laser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i/>
                <w:i/>
              </w:rPr>
            </w:pPr>
            <w:r>
              <w:rPr>
                <w:rFonts w:cs="Effra;Calibri" w:ascii="Effra;Calibri" w:hAnsi="Effra;Calibri"/>
                <w:i/>
              </w:rPr>
              <w:t>If lasers to be used a separate risk assessment to be completed</w:t>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Firework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i/>
                <w:i/>
              </w:rPr>
            </w:pPr>
            <w:r>
              <w:rPr>
                <w:rFonts w:cs="Effra;Calibri" w:ascii="Effra;Calibri" w:hAnsi="Effra;Calibri"/>
                <w:i/>
              </w:rPr>
              <w:t>If fireworks to be used consult with Health and Safety Services</w:t>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Effra;Calibri" w:ascii="Effra;Calibri" w:hAnsi="Effra;Calibri"/>
              </w:rPr>
              <w:t>Pyrotechnic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i/>
                <w:i/>
              </w:rPr>
            </w:pPr>
            <w:r>
              <w:rPr>
                <w:rFonts w:cs="Effra;Calibri" w:ascii="Effra;Calibri" w:hAnsi="Effra;Calibri"/>
                <w:i/>
              </w:rPr>
              <w:t>If pyrotechnics are to be used consult with Health and Safety Services</w:t>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Seating arrangement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Seating arrangements to be planned in advance.  Ensure does not block fire exits and adequate gangways are left so people can move around easil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2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Welfar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Ensure there is first aid provision for event either provided by University or event host if extern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2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Sanitatio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Effra;Calibri" w:ascii="Effra;Calibri" w:hAnsi="Effra;Calibri"/>
              </w:rPr>
              <w:t>WC and hand washing facilities should be made available to guests.  Disabled/ambilent wc facilities should also be availabl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2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Food Provisio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All food is served by either University catering staff.  If using an external venue, ensure venue provides trained catering staff</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2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Work with Animal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Effra;Calibri" w:ascii="Effra;Calibri" w:hAnsi="Effra;Calibri"/>
                <w:i/>
              </w:rPr>
              <w:t>If an event involves working with animals, Health and Safety Services should be consulted and a separate Risk Assessment produced</w:t>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Chemicals, fumes, dus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Contracts to ensure all work that may cause fumes/dust is carried out well in advance of ev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Effra;Calibri" w:ascii="Effra;Calibri" w:hAnsi="Effra;Calibri"/>
                <w:i/>
              </w:rPr>
              <w:t>If chemicals are to be used refer to Hazchem information and consult with Health and Safety Services if necessary</w:t>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Confined spac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i/>
                <w:i/>
              </w:rPr>
            </w:pPr>
            <w:r>
              <w:rPr>
                <w:rFonts w:cs="Effra;Calibri" w:ascii="Effra;Calibri" w:hAnsi="Effra;Calibri"/>
                <w:i/>
              </w:rPr>
              <w:t>If events involve confined spaces a separate risk assessment to be carried out based on the needs of attendees</w:t>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3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Lone Working</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University’s Lone Working Polic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3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Effra;Calibri" w:ascii="Effra;Calibri" w:hAnsi="Effra;Calibri"/>
              </w:rPr>
              <w:t>Vehicles, Driving</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Ensure adequate insurance is in plac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i/>
                <w:i/>
              </w:rPr>
            </w:pPr>
            <w:r>
              <w:rPr>
                <w:rFonts w:cs="Effra;Calibri" w:ascii="Effra;Calibri" w:hAnsi="Effra;Calibri"/>
                <w:i/>
              </w:rPr>
              <w:t>Staff only to drive vehicles covered by their licence</w:t>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3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Machinery/Lifting Equipmen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i/>
                <w:i/>
              </w:rPr>
            </w:pPr>
            <w:r>
              <w:rPr>
                <w:rFonts w:cs="Effra;Calibri" w:ascii="Effra;Calibri" w:hAnsi="Effra;Calibri"/>
                <w:i/>
              </w:rPr>
              <w:t>Contractors to complete contractors competency form</w:t>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Other</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rPr>
            </w:pPr>
            <w:r>
              <w:rPr>
                <w:rFonts w:cs="Effra;Calibri" w:ascii="Effra;Calibri" w:hAnsi="Effra;Calibri"/>
              </w:rPr>
              <w:t>Please specify and complete a separate risk assessm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rPr>
            </w:pPr>
            <w:r>
              <w:rPr>
                <w:rFonts w:cs="Effra;Calibri" w:ascii="Effra;Calibri" w:hAnsi="Effra;Calibri"/>
              </w:rPr>
            </w:r>
          </w:p>
        </w:tc>
      </w:tr>
      <w:tr>
        <w:trPr>
          <w:trHeight w:val="119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color w:val="D2002E"/>
              </w:rPr>
            </w:pPr>
            <w:r>
              <w:rPr>
                <w:rFonts w:cs="Effra;Calibri" w:ascii="Effra;Calibri" w:hAnsi="Effra;Calibri"/>
                <w:color w:val="D2002E"/>
              </w:rPr>
              <w:t>3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color w:val="D2002E"/>
              </w:rPr>
            </w:pPr>
            <w:r>
              <w:rPr>
                <w:rFonts w:cs="Effra;Calibri" w:ascii="Effra;Calibri" w:hAnsi="Effra;Calibri"/>
                <w:color w:val="D2002E"/>
              </w:rPr>
              <w:t xml:space="preserve">COVID-19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color w:val="D2002E"/>
              </w:rPr>
            </w:pPr>
            <w:r>
              <w:rPr>
                <w:rFonts w:cs="Effra;Calibri" w:ascii="Effra;Calibri" w:hAnsi="Effra;Calibri"/>
                <w:color w:val="D2002E"/>
              </w:rPr>
              <w:t>Event specific control measur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Effra;Calibri" w:hAnsi="Effra;Calibri" w:cs="Effra;Calibri"/>
                <w:color w:val="D2002E"/>
              </w:rPr>
            </w:pPr>
            <w:r>
              <w:rPr>
                <w:rFonts w:cs="Effra;Calibri" w:ascii="Effra;Calibri" w:hAnsi="Effra;Calibri"/>
                <w:color w:val="D2002E"/>
              </w:rPr>
              <w:t>X</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color w:val="D2002E"/>
              </w:rPr>
            </w:pPr>
            <w:r>
              <w:rPr>
                <w:rFonts w:cs="Effra;Calibri" w:ascii="Effra;Calibri" w:hAnsi="Effra;Calibri"/>
                <w:color w:val="D2002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color w:val="D2002E"/>
              </w:rPr>
            </w:pPr>
            <w:r>
              <w:rPr>
                <w:rFonts w:cs="Effra;Calibri" w:ascii="Effra;Calibri" w:hAnsi="Effra;Calibri"/>
                <w:color w:val="D2002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Calibri" w:hAnsi="Effra;Calibri" w:cs="Effra;Calibri"/>
                <w:i/>
                <w:i/>
                <w:iCs/>
                <w:color w:val="D2002E"/>
              </w:rPr>
            </w:pPr>
            <w:r>
              <w:rPr>
                <w:rFonts w:cs="Effra;Calibri" w:ascii="Effra;Calibri" w:hAnsi="Effra;Calibri"/>
                <w:i/>
                <w:iCs/>
                <w:color w:val="D2002E"/>
              </w:rPr>
            </w:r>
          </w:p>
          <w:p>
            <w:pPr>
              <w:pStyle w:val="Normal"/>
              <w:jc w:val="left"/>
              <w:rPr>
                <w:rFonts w:ascii="Effra;Calibri" w:hAnsi="Effra;Calibri" w:cs="Effra;Calibri"/>
                <w:i/>
                <w:i/>
                <w:iCs/>
                <w:color w:val="D2002E"/>
              </w:rPr>
            </w:pPr>
            <w:r>
              <w:rPr>
                <w:rFonts w:cs="Effra;Calibri" w:ascii="Effra;Calibri" w:hAnsi="Effra;Calibri"/>
                <w:i/>
                <w:iCs/>
                <w:color w:val="D2002E"/>
              </w:rPr>
              <w:t>Field cannot be deleted, must be completed. Add event specific covid-19 risk mitigating actions, preparations, and information here:</w:t>
            </w:r>
          </w:p>
          <w:p>
            <w:pPr>
              <w:pStyle w:val="Normal"/>
              <w:jc w:val="left"/>
              <w:rPr>
                <w:rFonts w:ascii="Effra;Calibri" w:hAnsi="Effra;Calibri" w:cs="Effra;Calibri"/>
                <w:i/>
                <w:i/>
                <w:iCs/>
                <w:color w:val="D2002E"/>
              </w:rPr>
            </w:pPr>
            <w:r>
              <w:rPr>
                <w:rFonts w:cs="Effra;Calibri" w:ascii="Effra;Calibri" w:hAnsi="Effra;Calibri"/>
                <w:i/>
                <w:iCs/>
                <w:color w:val="D2002E"/>
              </w:rPr>
            </w:r>
          </w:p>
          <w:p>
            <w:pPr>
              <w:pStyle w:val="Normal"/>
              <w:jc w:val="left"/>
              <w:rPr>
                <w:rFonts w:ascii="Effra;Calibri" w:hAnsi="Effra;Calibri" w:cs="Effra;Calibri"/>
                <w:i/>
                <w:i/>
                <w:iCs/>
                <w:color w:val="D2002E"/>
              </w:rPr>
            </w:pPr>
            <w:r>
              <w:rPr>
                <w:rFonts w:cs="Effra;Calibri" w:ascii="Effra;Calibri" w:hAnsi="Effra;Calibri"/>
                <w:i/>
                <w:iCs/>
                <w:color w:val="D2002E"/>
              </w:rPr>
            </w:r>
          </w:p>
          <w:p>
            <w:pPr>
              <w:pStyle w:val="Normal"/>
              <w:jc w:val="left"/>
              <w:rPr>
                <w:rFonts w:ascii="Effra;Calibri" w:hAnsi="Effra;Calibri" w:cs="Effra;Calibri"/>
                <w:i/>
                <w:i/>
                <w:iCs/>
                <w:color w:val="D2002E"/>
              </w:rPr>
            </w:pPr>
            <w:r>
              <w:rPr>
                <w:rFonts w:cs="Effra;Calibri" w:ascii="Effra;Calibri" w:hAnsi="Effra;Calibri"/>
                <w:i/>
                <w:iCs/>
                <w:color w:val="D2002E"/>
              </w:rPr>
            </w:r>
          </w:p>
          <w:p>
            <w:pPr>
              <w:pStyle w:val="Normal"/>
              <w:jc w:val="left"/>
              <w:rPr>
                <w:rFonts w:ascii="Effra;Calibri" w:hAnsi="Effra;Calibri" w:cs="Effra;Calibri"/>
                <w:i/>
                <w:i/>
                <w:iCs/>
                <w:color w:val="D2002E"/>
              </w:rPr>
            </w:pPr>
            <w:r>
              <w:rPr>
                <w:rFonts w:cs="Effra;Calibri" w:ascii="Effra;Calibri" w:hAnsi="Effra;Calibri"/>
                <w:i/>
                <w:iCs/>
                <w:color w:val="D2002E"/>
              </w:rPr>
            </w:r>
          </w:p>
          <w:p>
            <w:pPr>
              <w:pStyle w:val="Normal"/>
              <w:jc w:val="left"/>
              <w:rPr>
                <w:rFonts w:ascii="Effra;Calibri" w:hAnsi="Effra;Calibri" w:cs="Effra;Calibri"/>
                <w:i/>
                <w:i/>
                <w:iCs/>
                <w:color w:val="D2002E"/>
              </w:rPr>
            </w:pPr>
            <w:r>
              <w:rPr>
                <w:rFonts w:cs="Effra;Calibri" w:ascii="Effra;Calibri" w:hAnsi="Effra;Calibri"/>
                <w:i/>
                <w:iCs/>
                <w:color w:val="D2002E"/>
              </w:rPr>
            </w:r>
          </w:p>
        </w:tc>
      </w:tr>
    </w:tbl>
    <w:p>
      <w:pPr>
        <w:pStyle w:val="Normal"/>
        <w:rPr>
          <w:rFonts w:ascii="Effra;Calibri" w:hAnsi="Effra;Calibri" w:cs="Effra;Calibri"/>
        </w:rPr>
      </w:pPr>
      <w:r>
        <w:rPr>
          <w:rFonts w:cs="Effra;Calibri" w:ascii="Effra;Calibri" w:hAnsi="Effra;Calibri"/>
        </w:rPr>
      </w:r>
    </w:p>
    <w:sectPr>
      <w:headerReference w:type="default" r:id="rId5"/>
      <w:footerReference w:type="default" r:id="rId6"/>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ffra">
    <w:altName w:val="Calibri"/>
    <w:charset w:val="00"/>
    <w:family w:val="swiss"/>
    <w:pitch w:val="variable"/>
  </w:font>
  <w:font w:name="Calibri">
    <w:charset w:val="00"/>
    <w:family w:val="swiss"/>
    <w:pitch w:val="variable"/>
  </w:font>
  <w:font w:name="Liberation Sans">
    <w:altName w:val="Arial"/>
    <w:charset w:val="01"/>
    <w:family w:val="swiss"/>
    <w:pitch w:val="variable"/>
  </w:font>
  <w:font w:name="Rdg Swif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ffra;Calibri" w:hAnsi="Effra;Calibri" w:cs="Effra;Calibri"/>
        <w:sz w:val="20"/>
      </w:rPr>
    </w:pPr>
    <w:r>
      <w:rPr>
        <w:rFonts w:cs="Effra;Calibri" w:ascii="Effra;Calibri" w:hAnsi="Effra;Calibri"/>
        <w:sz w:val="20"/>
      </w:rPr>
      <w:t>Events-Risk-Assessment-2021_COVID</w:t>
    </w:r>
  </w:p>
  <w:p>
    <w:pPr>
      <w:pStyle w:val="Footer"/>
      <w:rPr>
        <w:rFonts w:ascii="Effra;Calibri" w:hAnsi="Effra;Calibri" w:cs="Effra;Calibri"/>
        <w:sz w:val="20"/>
      </w:rPr>
    </w:pPr>
    <w:r>
      <w:rPr>
        <w:rFonts w:cs="Effra;Calibri" w:ascii="Effra;Calibri" w:hAnsi="Effra;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ffra;Calibri" w:hAnsi="Effra;Calibri" w:cs="Effra;Calibri"/>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9525000" cy="3575050"/>
          <wp:effectExtent l="0" t="0" r="0" b="0"/>
          <wp:wrapNone/>
          <wp:docPr id="1" name="WordPictureWatermark1115626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15626564" descr=""/>
                  <pic:cNvPicPr>
                    <a:picLocks noChangeAspect="1" noChangeArrowheads="1"/>
                  </pic:cNvPicPr>
                </pic:nvPicPr>
                <pic:blipFill>
                  <a:blip r:embed="rId1">
                    <a:lum bright="70000" contrast="-70000"/>
                  </a:blip>
                  <a:srcRect l="-3" t="-7" r="-3" b="-7"/>
                  <a:stretch>
                    <a:fillRect/>
                  </a:stretch>
                </pic:blipFill>
                <pic:spPr bwMode="auto">
                  <a:xfrm>
                    <a:off x="0" y="0"/>
                    <a:ext cx="9525000" cy="3575050"/>
                  </a:xfrm>
                  <a:prstGeom prst="rect">
                    <a:avLst/>
                  </a:prstGeom>
                </pic:spPr>
              </pic:pic>
            </a:graphicData>
          </a:graphic>
        </wp:anchor>
      </w:drawing>
    </w:r>
    <w:r>
      <w:rPr>
        <w:rFonts w:cs="Effra;Calibri" w:ascii="Effra;Calibri" w:hAnsi="Effra;Calibri"/>
      </w:rPr>
      <w:t>University of Rea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Effra;Calibri" w:hAnsi="Effra;Calibri" w:eastAsia="Times New Roman" w:cs="Effra;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bCs w:val="false"/>
    </w:rPr>
  </w:style>
  <w:style w:type="character" w:styleId="WW8Num7z1">
    <w:name w:val="WW8Num7z1"/>
    <w:qFormat/>
    <w:rPr>
      <w:b/>
    </w:rPr>
  </w:style>
  <w:style w:type="character" w:styleId="WW8Num8z1">
    <w:name w:val="WW8Num8z1"/>
    <w:qFormat/>
    <w:rPr>
      <w:b/>
      <w:bCs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40" w:after="40"/>
    </w:pPr>
    <w:rPr>
      <w:rFonts w:ascii="Arial" w:hAnsi="Arial" w:cs="Arial"/>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rdg.ac.uk/web/FILES/events-guide/Autumn_21_-_Safety_for_Campus_Events.pdf" TargetMode="External"/><Relationship Id="rId3" Type="http://schemas.openxmlformats.org/officeDocument/2006/relationships/hyperlink" Target="http://www.reading.ac.uk/internal/events-guide/evtg-index.aspx" TargetMode="External"/><Relationship Id="rId4" Type="http://schemas.openxmlformats.org/officeDocument/2006/relationships/hyperlink" Target="https://www.reading.ac.uk/health-safety-services/-/media/project/functions/health-and-safety-services/documents/hsc-list-june-2021.xlsx?la=en&amp;hash=74DDE193DA7C0D72472035E4B2F409D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45:00Z</dcterms:created>
  <dc:creator>University of Reading</dc:creator>
  <dc:description/>
  <cp:keywords>Event health safety risk assessment form events guide</cp:keywords>
  <dc:language>en-US</dc:language>
  <cp:lastModifiedBy>Margot Bishop</cp:lastModifiedBy>
  <cp:lastPrinted>2004-05-25T16:12:00Z</cp:lastPrinted>
  <dcterms:modified xsi:type="dcterms:W3CDTF">2022-06-01T09:45:00Z</dcterms:modified>
  <cp:revision>2</cp:revision>
  <dc:subject>Event health and safety risk assessment form - events guide</dc:subject>
  <dc:title>Event health and safety risk assessment form - event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89C5FCB1825B4F94E1675DE2173836</vt:lpwstr>
  </property>
</Properties>
</file>