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472" w:hanging="0"/>
        <w:outlineLvl w:val="0"/>
        <w:rPr>
          <w:rFonts w:ascii="Rdg Vesta" w:hAnsi="Rdg Vesta" w:cs="Rdg Vesta"/>
          <w:sz w:val="36"/>
          <w:szCs w:val="36"/>
        </w:rPr>
      </w:pPr>
      <w:r>
        <w:rPr>
          <w:rFonts w:cs="Rdg Vesta" w:ascii="Rdg Vesta" w:hAnsi="Rdg Vesta"/>
          <w:sz w:val="36"/>
          <w:szCs w:val="36"/>
        </w:rPr>
        <w:t>Event Management – Contractor Competency Questionnaire</w:t>
      </w:r>
    </w:p>
    <w:p>
      <w:pPr>
        <w:pStyle w:val="Normal"/>
        <w:numPr>
          <w:ilvl w:val="0"/>
          <w:numId w:val="0"/>
        </w:numPr>
        <w:ind w:left="-284" w:right="-472" w:hanging="0"/>
        <w:outlineLvl w:val="0"/>
        <w:rPr>
          <w:rFonts w:ascii="Rdg Vesta" w:hAnsi="Rdg Vesta" w:cs="Rdg Vesta"/>
          <w:sz w:val="36"/>
          <w:szCs w:val="36"/>
        </w:rPr>
      </w:pPr>
      <w:r>
        <w:rPr>
          <w:rFonts w:cs="Rdg Vesta" w:ascii="Rdg Vesta" w:hAnsi="Rdg Vesta"/>
          <w:sz w:val="36"/>
          <w:szCs w:val="3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Rdg Vesta" w:ascii="Rdg Vesta" w:hAnsi="Rdg Vesta"/>
                <w:sz w:val="28"/>
                <w:szCs w:val="28"/>
              </w:rPr>
              <w:t>EVENT MANAGEMENT – Contractor competency questionnaire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>Do you have a health and safety policy? If yes, please attach a cop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Yes / No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dg Vesta" w:ascii="Rdg Vesta" w:hAnsi="Rdg Vesta"/>
                <w:szCs w:val="20"/>
              </w:rPr>
              <w:t>Do you have written risk assessments? If yes, please provide examples of risk assessments for the type of work you will be expected to carry out at the Universit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Yes / No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>Please outline the main hazards that are likely to occur in the course of your wor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>Please detail any health and safety monitoring system you have in place such as safety inspections and provide exampl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dg Vesta" w:hAnsi="Rdg Vesta" w:cs="Rdg Vesta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dg Vesta" w:ascii="Rdg Vesta" w:hAnsi="Rdg Vesta"/>
                <w:szCs w:val="20"/>
              </w:rPr>
              <w:t>Please confirm the type of health and safety training that you provide for those of your staff who may be expected to work at the Universit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dg Vesta" w:hAnsi="Rdg Vesta" w:cs="Rdg Vesta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 xml:space="preserve">Please attach copies of any health and safety notices, investigations or prosecutions that your company has been subject to in the last 5 year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dg Vesta" w:hAnsi="Rdg Vesta" w:cs="Rdg Vesta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dg Vesta" w:ascii="Rdg Vesta" w:hAnsi="Rdg Vesta"/>
                <w:szCs w:val="20"/>
              </w:rPr>
              <w:t>Please provide examples of other work of a similar nature that your company has undertaken, and the names and addresses of two other companies for whom you have completed work, that may be contacted for referees, if require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dg Vesta" w:hAnsi="Rdg Vesta" w:cs="Rdg Vesta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dg Vesta" w:ascii="Rdg Vesta" w:hAnsi="Rdg Vesta"/>
                <w:szCs w:val="20"/>
              </w:rPr>
              <w:t>Please confirm that you hold all legally required documentation e.g. electrical test certificates, LOLER, pressure systems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Yes / No / N/A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>Are you members of any health and safety passport scheme, or national or corporate bodies? If yes, please state whi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Yes / No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>Please confirm that you hold and will continue to hold on an annual basis, adequate Employer’s and Public liability insurance cover.  Please provide a copy of the current certificate(s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Yes / No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87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>Please sign below to confirm that the above information is true and correct, and that you will inform the University should any of the above details chang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 xml:space="preserve">Name of compan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 xml:space="preserve">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 xml:space="preserve">Tel no. /e-mai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 xml:space="preserve">Name of contact and posi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 xml:space="preserve">Signatur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dg Vesta" w:hAnsi="Rdg Vesta" w:cs="Rdg Vesta"/>
                <w:szCs w:val="20"/>
              </w:rPr>
            </w:pPr>
            <w:r>
              <w:rPr>
                <w:rFonts w:cs="Rdg Vesta" w:ascii="Rdg Vesta" w:hAnsi="Rdg Vesta"/>
                <w:szCs w:val="20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instrText xml:space="preserve"> FORMTEXT </w:instrText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separate"/>
            </w:r>
            <w:r>
              <w:rPr>
                <w:rFonts w:cs="Rdg Vesta" w:ascii="Rdg Vesta" w:hAnsi="Rdg Vest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Rdg Vesta" w:ascii="Rdg Vesta" w:hAnsi="Rdg Vesta"/>
                <w:lang w:val="en-US" w:eastAsia="en-US"/>
              </w:rPr>
              <w:fldChar w:fldCharType="end"/>
            </w:r>
            <w:r>
              <w:rPr>
                <w:rFonts w:cs="Rdg Vesta" w:ascii="Rdg Vesta" w:hAnsi="Rdg Vesta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dg 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dg Ves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dg Swift" w:hAnsi="Rdg Swift" w:eastAsia="Times New Roman" w:cs="Rdg Swift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Rdg Swift" w:hAnsi="Rdg Swift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Rdg Swift" w:hAnsi="Rdg Swift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7:00Z</dcterms:created>
  <dc:creator>Rebecca Bridges</dc:creator>
  <dc:description/>
  <cp:keywords/>
  <dc:language>en-US</dc:language>
  <cp:lastModifiedBy>Rebecca Bridges</cp:lastModifiedBy>
  <dcterms:modified xsi:type="dcterms:W3CDTF">2010-11-10T15:42:00Z</dcterms:modified>
  <cp:revision>2</cp:revision>
  <dc:subject/>
  <dc:title/>
</cp:coreProperties>
</file>