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logo;Calibri" w:hAnsi="RUlogo;Calibri" w:cs="RUlogo;Calibri"/>
          <w:sz w:val="20"/>
        </w:rPr>
      </w:pPr>
      <w:r>
        <w:rPr>
          <w:rFonts w:cs="RUlogo;Calibri" w:ascii="RUlogo;Calibri" w:hAnsi="RUlogo;Calibri"/>
          <w:sz w:val="20"/>
        </w:rPr>
        <w:drawing>
          <wp:inline distT="0" distB="0" distL="0" distR="0">
            <wp:extent cx="259270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h. D Student Computer Workstation Checkli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tation location and I.D.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Student completing the checklist and date under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further action needed? Please summaris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 action completed 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.D students are not normally employees and therefore do not have rights under the DSE regulations (1992/2002 amended). However, this checklist can be used in helping the University in meeting its general duty of care around computer workstations provisions in Ph. D student study spaces (e.g. teaching rooms, shared write-up spaces, PC lab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diagram in the appendix that sets out good ergonomic arrangements for computer workstation set-up and use. Please ask your supervisor to display a copy in your study ar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. D stud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work through the workstation checklist, ticking either the ‘yes’ or ‘no’ in the column against each risk fac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Yes’ answers require no further 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No’ answers will require your supervisor or local DSE Assessor to consid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ervisors or School/Service DSE Asses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review any questions on the workstation checklist with a ‘No’ answer and decide on any remedial actions around the school/service owned equi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4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can be downloaded from the Forms Page of the Health and Safety Website at http://www.fmd.rdg.ac.uk/safety/forms.asp#dse. Further guidance is available in </w:t>
      </w:r>
      <w:r>
        <w:rPr>
          <w:rFonts w:cs="Arial" w:ascii="Arial" w:hAnsi="Arial"/>
          <w:i/>
          <w:sz w:val="22"/>
          <w:szCs w:val="22"/>
        </w:rPr>
        <w:t>Safety Guide 13 – Display screen equipment</w:t>
      </w:r>
      <w:r>
        <w:rPr>
          <w:rFonts w:cs="Arial" w:ascii="Arial" w:hAnsi="Arial"/>
          <w:sz w:val="22"/>
          <w:szCs w:val="22"/>
        </w:rPr>
        <w:t>.  This is available from the health and safety website A to Z Index (go to ‘D’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"/>
        <w:gridCol w:w="648"/>
        <w:gridCol w:w="5139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f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gs to consider</w:t>
            </w:r>
          </w:p>
        </w:tc>
      </w:tr>
      <w:tr>
        <w:trPr>
          <w:trHeight w:val="1231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he 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chair suit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chair st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hair have work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back height and tilt adjustmen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height mechanis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vel mechanis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s or glid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chair adjusted correctl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mall of the back supported by the chair’s backr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forearms horizontal and eyes at roughly the same height as the top of the scre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 the chair be moved close into the desk so when seated your arms are parallel to the floor, and fingers will rest comfortably o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w of key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157463130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2236" w:dyaOrig="3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8pt;height:176.3pt" filled="f" o:ole="">
                  <v:imagedata r:id="rId5" o:title=""/>
                </v:shape>
                <o:OLEObject Type="Embed" ProgID="" ShapeID="ole_rId4" DrawAspect="Content" ObjectID="_2099808848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r feet flat on the floor, without too much pressure from the seat on the backs of the leg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ufficient clearance between the knees and the underside of the des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hair may need repairing or replacing if you are uncomfortable or cannot use the adjustment mechanism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at you know how to use the contro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should be able to carry out your studies sitting comfortably. Please refer to the diagram I the appendi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should have a straight back, supported by the chair, with relaxed should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chair height to get your arms in the right position, then adjust the screen height if necessar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ms of chairs can stop you getting close enough to use the equipment comfortably. If necessary, remove the chair a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not, a footrest may be nee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r knees are higher than your hips in order to get your thighs under the desk, you may need to raise the desk and chair.</w:t>
            </w:r>
          </w:p>
        </w:tc>
      </w:tr>
      <w:tr>
        <w:trPr>
          <w:trHeight w:val="906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isplay scre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haracters clear and read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ext size comfortable to rea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mage stable, free from flicker and jit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creen’s specification suitable for its intended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brightness and/or contrast adjust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the screen be read comfortably without having to raise or lower the hea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screen free from glare and reflection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djustable window coverings provided and in adequate condi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two screens are used has good set-up been appli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screen is cle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at text and background colours work well toge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ettings may need adjusting to change text si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using different screen colours to reduce flicker e.g. darker background and lighter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graphic work or work requiring fine attention to small details and may require large scre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se controls to reduce visual fatig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focal spectacles may cause difficulties. If it is not possible to work comfortably with bifocals, you may need a different type of spectacles. Consult an optici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need to move the screen/desk and/or shield the screen from source of reflections. However, see note below on window cover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s that use dark characters on a light background are less prone to glare and refl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at the blinds work. Blinds with vertical slats can be more suitable than horizontal ones. Only consider anti-glare filters as a last res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position of the main and reference screens to minimise neck movements and use eye movement to toggle between screens. Two screens can be used in a v shape arrange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 laptop is used as a reference screen, this can be located between the keyboard and main screen, so up/down eye movement alone can be applied.</w:t>
            </w:r>
          </w:p>
        </w:tc>
      </w:tr>
      <w:tr>
        <w:trPr>
          <w:trHeight w:val="9405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eybo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keyboard separate from the scre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keyboard til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possible to find a comfortable keying posi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a good keyboard technique been appli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090" cy="225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haracters on the keys easily readab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requirement, unless the task makes it impracticable (e.g. where there is a need to use a portabl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may encourage good keyboard technique to place the keyboard flat by folding away the keyboard legs, to avoid excessive bending of the wris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pushing the display screen further back to create more room for the keyboard, hands and wr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bent up at wri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ting the keys too har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tretching the fing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yboards should be clean, and the symbols read easily. If characters cannot be read, the keyboard may need to be replac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keyboard with a matt finish to reduce glare and/or reflection. See earlier notes on window coverings.</w:t>
            </w:r>
          </w:p>
        </w:tc>
      </w:tr>
      <w:tr>
        <w:trPr>
          <w:trHeight w:val="6075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se/de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device positioned correctl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8600" cy="127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device work smoothly at a speed that suits the user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 user easily adjust software settings for speed and accuracy of poin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t devices are best placed as close as possible to the keybo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sure you: </w:t>
            </w:r>
          </w:p>
          <w:p>
            <w:pPr>
              <w:pStyle w:val="Normal"/>
              <w:numPr>
                <w:ilvl w:val="0"/>
                <w:numId w:val="7"/>
              </w:numPr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overreach;</w:t>
            </w:r>
          </w:p>
          <w:p>
            <w:pPr>
              <w:pStyle w:val="Normal"/>
              <w:numPr>
                <w:ilvl w:val="0"/>
                <w:numId w:val="7"/>
              </w:numPr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nough clear desk spa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ve hand on the device when it is not being used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relaxed arm and a straight wris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grip the mouse too tightl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whole arm to move the mouse rather than moving it just with the wrist; a device such as a Mousebean may hel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9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to use keyboard shortcuts instead of the m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ing may be required e.g. mouse ball and roll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e work surface is suitable. A mouse mat may be need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need training in how to adjust device settings.</w:t>
            </w:r>
          </w:p>
        </w:tc>
      </w:tr>
      <w:tr>
        <w:trPr>
          <w:trHeight w:val="4320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Furni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work surface large enough for all the necessary equipment, papers etc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reach all the equipment and papers they need to 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rfaces free from glare and refle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more room by moving reference materials elsewhe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 clear desk pol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should be some scope for flexible rearrange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range equipment, pap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c to bring frequently used things within easy re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cument holder may be needed for copy typing, positioned to minimise uncomfortable head and eye mov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mats or blotters to reduce reflections and glare. See earlier notes on window coverings.</w:t>
            </w:r>
          </w:p>
        </w:tc>
      </w:tr>
      <w:tr>
        <w:trPr>
          <w:trHeight w:val="2250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oftware suitable for the ta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hould help you to carry out the task, minimise stress and be user-friend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at you have had appropriate training in using the software. If not, ask for training to be provid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hould respond quickly and clearly to user input, with adequate feedback, such as clear help messa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enough room to change position and vary mov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lighting suitable e.g. not too bright or too dim to work comfortabl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air feel comfort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levels of heat comfort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levels of noise comfor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is needed to move, stretch and fidg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asking that the office layout is reorganised and check for ob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les should be tidy and not a trip or snag haza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should be able to control the light levels, e.g. by adjusting window blinds or light switch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hading or repositioning light sources or providing local lighting e.g. desk lamps (ensure lights do not cause glare by reflecting off walls or other surfa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workstations and other equipment can dry the air. Circulate fresh air if possi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ts may help. Consider a humidifier if discomfort is seve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lens wearers may experience discomfort due to dry eyes. Try to blink more often or use tear-substitute dro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heating be better controlled?  More ventilation or air-conditioning may be required if there is a lot of electronic equipment in the room. Or can you move away from the heat sourc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moving sources of noise away from. </w:t>
            </w:r>
          </w:p>
        </w:tc>
      </w:tr>
      <w:tr>
        <w:trPr>
          <w:trHeight w:val="3060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tudy reg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design your study time to take regular break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tha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d muscles will ache and need to be stretche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ngthy periods of intense study should be avoide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m to take a break from the screen every hou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you get tire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short breaks are better than longer, less frequent on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You should get up and move away from the scre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not sit in the same position for long period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change your posture as often as practicable.</w:t>
            </w:r>
          </w:p>
        </w:tc>
      </w:tr>
      <w:tr>
        <w:trPr>
          <w:trHeight w:val="915" w:hRule="atLeast"/>
        </w:trPr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hecklist covered all the problems you may have using a computer works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ake regular breaks working away from the computer workst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deal seated position for using a compu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seat back rest should be adjusted so you are sitting upright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ood lumbar support should be achieved (i.e. the lower back should be supported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at height should be adjusted to achieve 4 – 7 below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/>
      </w:pPr>
      <w:r>
        <w:rPr>
          <w:rFonts w:cs="Arial" w:ascii="Arial" w:hAnsi="Arial"/>
        </w:rPr>
        <w:t xml:space="preserve">There should be no excess pressure on the underside of your thighs and back of knees and thighs should be horizontal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re should be room under the desk to allow changes in posture (no obstacles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orearms should be horizontal and elbows approximately at right angles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re should be minimal bending of the wrists and hands, they should be horizontal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reen should be at arms length and height and angle should be adjusted to allow a comfortable head position with the neck and head straight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nsure there is space in front of the keyboard to support your hands/wrists during pauses in keying. Place mouse close to keyboard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foot support should be provided if your feet do not now touch the ground</w:t>
      </w:r>
    </w:p>
    <w:p>
      <w:pPr>
        <w:pStyle w:val="DefaultText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f seat arm-rests are provided these should not prevent you from pushing your chair under the desk or should be adjustable in he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470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logo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650"/>
      <w:gridCol w:w="3177"/>
    </w:tblGrid>
    <w:tr>
      <w:trPr/>
      <w:tc>
        <w:tcPr>
          <w:tcW w:w="2701" w:type="dxa"/>
          <w:tcBorders/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Computer Checklist, Dec 2019</w:t>
          </w:r>
        </w:p>
      </w:tc>
      <w:tc>
        <w:tcPr>
          <w:tcW w:w="2650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17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650"/>
      <w:gridCol w:w="3177"/>
    </w:tblGrid>
    <w:tr>
      <w:trPr/>
      <w:tc>
        <w:tcPr>
          <w:tcW w:w="2701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Computer Checklist, Dec 2019</w:t>
          </w:r>
        </w:p>
      </w:tc>
      <w:tc>
        <w:tcPr>
          <w:tcW w:w="265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17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7:00Z</dcterms:created>
  <dc:creator>Debra Sullivan</dc:creator>
  <dc:description/>
  <cp:keywords/>
  <dc:language>en-US</dc:language>
  <cp:lastModifiedBy>Margot Bishop</cp:lastModifiedBy>
  <cp:lastPrinted>2006-03-07T11:29:00Z</cp:lastPrinted>
  <dcterms:modified xsi:type="dcterms:W3CDTF">2019-12-13T15:37:00Z</dcterms:modified>
  <cp:revision>2</cp:revision>
  <dc:subject/>
  <dc:title>DSE workstation checklist</dc:title>
</cp:coreProperties>
</file>